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DA 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os dois dias do mês de outubro do ano de dois mil e quinze, compareceu o Presidente da  Comissão Permanente de Saúde, Educação, Cultura, Lazer, Turismo, Meio Ambiente e Assistência Social, Vereador Izaias Colino, para deliberar sobre o Projeto de Lei n° 85 /2015 de iniciativa do Prefeito Municipal, que dispõe sobre a criação do Fundo Municipal do Idoso”. Ausentes os Vereadores Rose Ielo e Valmir Reis, respectivamente, Relatora e Membro da mencionada Comissão. Determinou o Presidente que seja o referido projeto encaminhado à Vereadora Rose Ielo, Relatora da presente Comissão, para que apresente o seu Relatório  até o dia 10 de outubro para que o prazo regimental previsto no artigo 71 possa ser cumpr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709" w:right="-38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709" w:right="-380" w:hanging="0"/>
        <w:jc w:val="both"/>
        <w:rPr>
          <w:b/>
          <w:b/>
          <w:u w:val="single"/>
        </w:rPr>
      </w:pPr>
      <w:r>
        <w:rPr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276"/>
        <w:ind w:left="-709" w:right="-238" w:hanging="0"/>
        <w:jc w:val="center"/>
        <w:rPr>
          <w:b/>
          <w:b/>
          <w:u w:val="single"/>
        </w:rPr>
      </w:pPr>
      <w:r>
        <w:rPr>
          <w:b/>
          <w:u w:val="single"/>
        </w:rPr>
        <w:t>COMISSÃO DE DEFESA DO CIDADÃO E DOS DIREITOS HUMANO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 A R E C E R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REFERÊNCIA:</w:t>
      </w:r>
      <w:r>
        <w:rPr>
          <w:sz w:val="22"/>
          <w:szCs w:val="22"/>
        </w:rPr>
        <w:t xml:space="preserve"> Projeto de Lei nº.  85/2015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Dispõe sobre a criação do Fundo Municipal do Idoso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Fundo Municipal do idoso ora disposto no referido Projeto de Lei, de prazo de vigência indeterminado, trata-se de instrumento para captação, repasse e aplicação de recursos destinados a financiar programas e ações direcionadas aos idosos no município de Botucatu, com vista a lhes assegurar o respeito e seus direitos e as condições indispensáveis para promover sua autonomia e a participação ativa na socieda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m obediência ao princípio da unidade, a elaboração e execução do orçamento do Fundo Municipal do Idoso integrarão o orçamento do município, observados o Plano Plurianual, a Lei de Diretrizes Orçamentárias e o princípio da universalidade e anualidade, de forma que evidencie as políticas, diretrizes e programas do Plano de Ação Municipal. Para o exercício e controle técnico das funções do Fundo, o mesmo será organizado e processado pela Secretaria Municipal da Fazenda, cujas receitas do fundo serão obrigatoriamente depositadas em conta especial de agencia bancária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forme Artigo 2º, diversas fontes de recursos financeiros poderão compor o respectivo fundo, sendo que sua gestão, fixação de critérios da execução orçamentária e arrecadação dos recursos ficarão a cargo do Conselho Municipal da Pessoa Id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a matéria para criação do Fundo Municipal do Idoso foi demanda apresentada na 2ª Conferência Municipal da Pessoa Idosa realizada em 05/5/2015, objeto do Requerimento nº 355 aprovado nessa Casa de Leis na sessão ordinária de 11/5/2015, e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Considerando que a </w:t>
      </w:r>
      <w:r>
        <w:rPr>
          <w:rStyle w:val="Highlightedglossaryterm1"/>
          <w:sz w:val="22"/>
          <w:szCs w:val="22"/>
          <w:shd w:fill="FFFFFF" w:val="clear"/>
        </w:rPr>
        <w:t>Secretaria de Direitos Humanos da Presidência da República</w:t>
      </w:r>
      <w:r>
        <w:rPr>
          <w:sz w:val="22"/>
          <w:szCs w:val="22"/>
          <w:shd w:fill="FFFFFF" w:val="clear"/>
        </w:rPr>
        <w:t xml:space="preserve"> - </w:t>
      </w:r>
      <w:r>
        <w:rPr>
          <w:rStyle w:val="Highlightedglossaryterm1"/>
          <w:sz w:val="22"/>
          <w:szCs w:val="22"/>
          <w:shd w:fill="FFFFFF" w:val="clear"/>
        </w:rPr>
        <w:t>SDH/PR</w:t>
      </w:r>
      <w:r>
        <w:rPr>
          <w:sz w:val="22"/>
          <w:szCs w:val="22"/>
          <w:shd w:fill="FFFFFF" w:val="clear"/>
        </w:rPr>
        <w:t xml:space="preserve"> lançou em </w:t>
      </w:r>
      <w:r>
        <w:rPr>
          <w:sz w:val="22"/>
          <w:szCs w:val="22"/>
        </w:rPr>
        <w:t xml:space="preserve">dezembro de 2014 o </w:t>
      </w:r>
      <w:r>
        <w:rPr>
          <w:rStyle w:val="StrongEmphasis"/>
          <w:b w:val="false"/>
          <w:sz w:val="22"/>
          <w:szCs w:val="22"/>
        </w:rPr>
        <w:t>Primeiro Cadastro dos Fundos Estaduais, Municipais e Distrital do Idoso</w:t>
      </w:r>
      <w:r>
        <w:rPr>
          <w:rStyle w:val="StrongEmphasis"/>
          <w:sz w:val="22"/>
          <w:szCs w:val="22"/>
        </w:rPr>
        <w:t>,</w:t>
      </w:r>
      <w:r>
        <w:rPr>
          <w:sz w:val="22"/>
          <w:szCs w:val="22"/>
        </w:rPr>
        <w:t xml:space="preserve"> ação realizada pelo Conselho Nacional da Pessoa Idosa e pela Coordenação-Geral de Indicadores e Informações em Direitos Humanos - CGIIDH, com o objetivo de atualizar a relação de Fundos do Idoso para levantar dados detalhados a fim de possibilitar seu registro futuro para recebimento de doações dedutíveis do </w:t>
      </w:r>
      <w:r>
        <w:rPr>
          <w:rStyle w:val="Highlightedglossaryterm1"/>
          <w:sz w:val="22"/>
          <w:szCs w:val="22"/>
          <w:shd w:fill="FFFFFF" w:val="clear"/>
        </w:rPr>
        <w:t>Imposto de Renda</w:t>
      </w:r>
      <w:r>
        <w:rPr>
          <w:sz w:val="22"/>
          <w:szCs w:val="22"/>
          <w:shd w:fill="FFFFFF" w:val="clear"/>
        </w:rPr>
        <w:t xml:space="preserve"> visando</w:t>
      </w:r>
      <w:r>
        <w:rPr>
          <w:sz w:val="22"/>
          <w:szCs w:val="22"/>
        </w:rPr>
        <w:t xml:space="preserve"> a implementar uma política de fortalecimento dos Conselhos da Pessoa Idosa em todo o país. Pois o cadastro com o nome, CNPJ e telefone de todos os fundos ficaria disponibilizado em página institucional para incentivar doações, bem como o compartilhamento de informações e troca de experiências;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Considerando que o Estatuto do Idoso Lei nº 10.741/2003 dispõe da necessidade de regulamentação para o segmento e financiamento, bem como a criação do Conselho Municipal do Idoso pela Lei nº 4.640/2005 que visam o fortalecimento das políticas públicas em especial o protagonismo de uma política para pessoa idosa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>Sendo assim, n</w:t>
      </w:r>
      <w:r>
        <w:rPr>
          <w:sz w:val="22"/>
          <w:szCs w:val="22"/>
        </w:rPr>
        <w:t>osso posicionamento é favorável ao prosseguimento do projeto, reservando o direito de manifestação em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ZAIAS COLINO  </w:t>
      </w:r>
      <w:r>
        <w:rPr>
          <w:sz w:val="22"/>
          <w:szCs w:val="22"/>
        </w:rPr>
        <w:t xml:space="preserve">     Vereadora</w:t>
      </w:r>
      <w:r>
        <w:rPr>
          <w:b/>
          <w:bCs/>
          <w:sz w:val="22"/>
          <w:szCs w:val="22"/>
        </w:rPr>
        <w:t xml:space="preserve"> ROSE IELO</w:t>
      </w:r>
      <w:r>
        <w:rPr>
          <w:sz w:val="22"/>
          <w:szCs w:val="22"/>
        </w:rPr>
        <w:t xml:space="preserve"> </w:t>
        <w:tab/>
        <w:t xml:space="preserve">             Vereador </w:t>
      </w:r>
      <w:r>
        <w:rPr>
          <w:b/>
          <w:bCs/>
          <w:sz w:val="22"/>
          <w:szCs w:val="22"/>
        </w:rPr>
        <w:t>VALMIR REIS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Presidente </w:t>
        <w:tab/>
        <w:tab/>
        <w:t xml:space="preserve">     </w:t>
      </w:r>
      <w:r>
        <w:rPr>
          <w:sz w:val="22"/>
          <w:szCs w:val="22"/>
        </w:rPr>
        <w:t xml:space="preserve">Relatora </w:t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A Comissão de Defesa do Cidadão e dos Direitos Huma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CARLOS TRIGO</w:t>
        <w:tab/>
      </w:r>
      <w:r>
        <w:rPr>
          <w:sz w:val="22"/>
          <w:szCs w:val="22"/>
        </w:rPr>
        <w:t xml:space="preserve">       Vereadora </w:t>
      </w:r>
      <w:r>
        <w:rPr>
          <w:b/>
          <w:bCs/>
          <w:sz w:val="22"/>
          <w:szCs w:val="22"/>
        </w:rPr>
        <w:t xml:space="preserve">ROSE IELO            </w:t>
      </w:r>
      <w:r>
        <w:rPr>
          <w:sz w:val="22"/>
          <w:szCs w:val="22"/>
        </w:rPr>
        <w:t>Vereador</w:t>
      </w:r>
      <w:r>
        <w:rPr>
          <w:b/>
          <w:bCs/>
          <w:sz w:val="22"/>
          <w:szCs w:val="22"/>
        </w:rPr>
        <w:t xml:space="preserve"> IZAIAS COLINO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Presidente </w:t>
        <w:tab/>
        <w:t xml:space="preserve"> </w:t>
        <w:tab/>
        <w:t xml:space="preserve">    Relatora     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Highlightedglossaryterm1">
    <w:name w:val="highlightedglossaryterm1"/>
    <w:qFormat/>
    <w:rPr>
      <w:shd w:fill="EEF3F5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9T13:35:00Z</cp:lastPrinted>
  <dcterms:modified xsi:type="dcterms:W3CDTF">2015-10-09T16:39:00Z</dcterms:modified>
  <cp:revision>29</cp:revision>
  <dc:subject/>
  <dc:title/>
</cp:coreProperties>
</file>