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86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 para o exercício financeiro de 2016. (Proposta Orçamentár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artigo 235, parágrafo 2º do Regimento Interno da Câmara Municipal de Botucatu, compete a esta Comissão exarar PARECER sobre o  Projeto de Lei do Orçamento, bem como sobre as EMENDAS apresentadas, desde que no prazo especificado no parágrafo 3º  do mencionado dispositivo leg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Não foram apresentadas Emendas pelos Senhores Vereadores no prazo regimental.</w:t>
      </w:r>
    </w:p>
    <w:p>
      <w:pPr>
        <w:pStyle w:val="Recuodecorpodetexto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O Prefeito Municipal encaminhou Mensagem Modificativa ao referido projeto, a qual foi protocolada nesta Casa em 29 de outubro, justificando que referida mensagem visa regularizar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as divergências apontadas após a confrontação com Lei Complementar nº 1163/2015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sz w:val="24"/>
        </w:rPr>
        <w:tab/>
        <w:tab/>
        <w:tab/>
        <w:t>Portanto, revestindo-se o projeto de legalidade e constitucionalidade, é o PARECER desta Comissão que a matéria seja                      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novembro de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CARLOS TRIGO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2Char">
    <w:name w:val="Recuo de corpo de texto 2 Char"/>
    <w:qFormat/>
    <w:rPr>
      <w:b/>
      <w:bCs/>
      <w:sz w:val="26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17T10:36:00Z</cp:lastPrinted>
  <dcterms:modified xsi:type="dcterms:W3CDTF">2015-11-17T12:37:00Z</dcterms:modified>
  <cp:revision>13</cp:revision>
  <dc:subject/>
  <dc:title/>
</cp:coreProperties>
</file>