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6 de fevereiro de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62" w:right="5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right="57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o Programa de Incentivo à Revitalização da ‘Cecap’”.</w:t>
      </w:r>
    </w:p>
    <w:p>
      <w:pPr>
        <w:pStyle w:val="Normal"/>
        <w:ind w:left="4962" w:right="5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686" w:right="57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4678" w:right="5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o o programa de incentivo à revitalização do Conjunto Habitacional Frei Fidelis (CECAP), Vila Pinheiro, Vila Santana, Vila São Benedito e Jardim Nossa Senhora de Fátima, com o objetivo de incentivar a recuperação e o desenvolvimento econômico e social de suas áreas urbanas degradadas, inclusive com a valorização do espaço público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Para fins desta Lei considera-se área urbana degradada a identificada e delimitada pela Administração Municipal no Anexo Único, onde os imóveis ali existentes se encontram ou não em processo de abandono, desuso, subutilização ou uso incompatível com a finalidade social da propriedade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Pelo Programa de Incentivo à Revitalização, a pessoa física ou jurídica que optar por investir em qualquer imóvel nesta área, poderá ter os seguintes incentivos fiscais, a partir da apresentação da escritura pública e do projeto de construção à Administração, sem efeito retroativo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Redução de 50% do IPTU - Imposto Predial e Territorial Urbano  pelo prazo de cinco anos;</w:t>
      </w:r>
    </w:p>
    <w:p>
      <w:pPr>
        <w:pStyle w:val="Normal"/>
        <w:ind w:left="1134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>II -</w:t>
        <w:tab/>
        <w:t>Redução de 50% do ISSQN - Imposto sobre Serviços de Qualquer Natureza pelo prazo de cinco anos, quando devido;</w:t>
      </w:r>
    </w:p>
    <w:p>
      <w:pPr>
        <w:pStyle w:val="Normal"/>
        <w:ind w:left="1134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Isenção do pagamento das taxas, protocolos e emolumentos relativos à aprovação do projeto de construção; expedição de alvará de construção; expedição de "habite-se" e da certidão de construção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1º  O disposto neste artigo fica condicionado a que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94" w:right="57" w:hanging="360"/>
        <w:jc w:val="both"/>
        <w:rPr/>
      </w:pPr>
      <w:r>
        <w:rPr>
          <w:sz w:val="24"/>
          <w:szCs w:val="24"/>
        </w:rPr>
        <w:tab/>
        <w:t>Investimento mínimo de R$300.000,00 (trezentos mil reais) na construção ou reforma do prédio;</w:t>
      </w:r>
    </w:p>
    <w:p>
      <w:pPr>
        <w:pStyle w:val="Normal"/>
        <w:ind w:left="149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9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strução seja iniciada no prazo máximo de 30 dias após a aprovação do projeto, e finalizada no prazo máximo de 24 meses da mesma aprovação;</w:t>
      </w:r>
    </w:p>
    <w:p>
      <w:pPr>
        <w:pStyle w:val="PargrafodaLista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94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atividade comercial ou prestação de serviço tenha inicio até 30 dias após a conclusão da obra e perdure pelo prazo da redução do ISS;</w:t>
      </w:r>
    </w:p>
    <w:p>
      <w:pPr>
        <w:pStyle w:val="Normal"/>
        <w:ind w:left="149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57" w:hanging="284"/>
        <w:jc w:val="both"/>
        <w:rPr/>
      </w:pPr>
      <w:r>
        <w:rPr>
          <w:sz w:val="24"/>
          <w:szCs w:val="24"/>
        </w:rPr>
        <w:t xml:space="preserve">d) </w:t>
        <w:tab/>
        <w:t>Geração de pelo menos cinco postos de trabalho, com preferencia de contratação de no mínimo dois empregados residentes no local ou nos arredores, mediante solicitação escrita à Secretaria de Comércio e Serviços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ab/>
        <w:t>§2º  Ainda que atendidos os requisitos acima, poderá a Administração Municipal não conceder o incentivo desde que verifique que o imóvel ou estabelecimento desenvolverá atividade ou utilização que evidencie não ser conveniente para os fins desta Lei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 investidor interessado em obter os incentivos aqui tratados, deverá solicita-los à Administração quando da apresentação do seu projeto, declarando sua anuência às condições da presente Lei.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Parágrafo único. Não será concedido incentivo para pessoas físicas ou jurídicas, inclusive seus sócios, em débito com a Fazenda Municipal, inscrito ou não como Dívida Ativa, sendo que tal situação de adimplência deverá ser mantida ao longo do período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Art. 5º O Secretário Municipal da Fazenda deverá ser comunicado para os fins legais e será o responsável pela concessão do incentivo, após manifestação das Secretarias Municipais de Planejamento, Comércio e Serviços, Negócios Jurídicos e Governo.</w:t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6º O ato concessivo para fruição do incentivo fiscal não gera direito adquirido, podendo ser o mesmo revisto e suspenso ou revogado, de ofício, quando comprovado que o beneficiário deixou de satisfazer as condições previstas nesta Lei, desde que, intimado, não regularize o necessário no prazo de trinta dias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Parágrafo único. Ocorrendo a revogação, o beneficiário deverá ressarcir o valor do incentivo obtido durante o período de gozo, com os acréscimos legais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Art. 7º Para a valorização do espaço público, inclusive para a integração do espaço urbano aos demais pontos da cidade, poderá o Poder Executivo firmar parceria com o setor privado.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8º Esta Lei entra em vigor na data de sua publicação e terá vigência pelo prazo de 10 (dez) anos.</w:t>
      </w:r>
    </w:p>
    <w:p>
      <w:pPr>
        <w:pStyle w:val="Normal"/>
        <w:ind w:left="708" w:right="5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righ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6T10:31:00Z</dcterms:modified>
  <cp:revision>11</cp:revision>
  <dc:subject/>
  <dc:title/>
</cp:coreProperties>
</file>