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softHyphen/>
        <w:t xml:space="preserve">  88  </w:t>
      </w:r>
      <w:r>
        <w:rPr>
          <w:rFonts w:cs="Times New Roman" w:ascii="Times New Roman" w:hAnsi="Times New Roman"/>
          <w:b w:val="false"/>
          <w:sz w:val="24"/>
          <w:szCs w:val="24"/>
        </w:rPr>
        <w:t>de   01  de  outubr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142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.</w:t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1º  Fica o Poder Executivo autorizado a abrir um crédito adicional suplementar, até o limite de R$43.000,00 (quarenta e três mil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67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6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anterior será coberto com o recurso proveniente da anulação parcial, até o limite de R$43.000,00 (quarenta e três mil reais), obedecendo a seguinte ficha de desp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6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m por objetivo a presente proposição obter autorização legislativa para abertura de crédito adicional suplementar na Secretaria Municipal de Ciência, Tecnologia e Inovação, no valor de R$43.000,00 (quarenta e três mil reais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um ajuste orçamentário para dar continuidade aos cursos oferecidos pela UNIT para o segundo semestre do presente exercício.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  <w:lang w:val="pt-PT"/>
        </w:rPr>
        <w:tab/>
        <w:t xml:space="preserve">Acompanha a propositura a indicação dos recursos disponíveis e descomprometidos, representando transparência dos atos da Administração Pública com essa Casa de Leis, inexistindo óbice jurídico que impeça a sua tramitação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  <w:lang w:val="pt-PT"/>
        </w:rPr>
        <w:tab/>
        <w:t xml:space="preserve">Portanto, trata-se de um ajuste orçamentário para readequar os investimentos e despesas não previstos e os recursos serão utilizados no presente exercício, razão pela qual não houve a necessidade de alterar o PPA e a LDO. 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3119"/>
        <w:jc w:val="both"/>
        <w:rPr/>
      </w:pPr>
      <w:r>
        <w:rPr>
          <w:sz w:val="24"/>
          <w:szCs w:val="24"/>
        </w:rPr>
        <w:tab/>
        <w:t>Diante do exposto, aguardo assim, seja o presente Projeto de Lei aprovado pela unanimidade dos Senhores Vereadores.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01T17:08:00Z</dcterms:modified>
  <cp:revision>8</cp:revision>
  <dc:subject/>
  <dc:title/>
</cp:coreProperties>
</file>