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Nº  87 </w:t>
      </w:r>
      <w:r>
        <w:rPr>
          <w:sz w:val="24"/>
          <w:szCs w:val="24"/>
          <w:u w:val="single"/>
        </w:rPr>
        <w:t>de 01 de outubro de 2015.</w:t>
      </w:r>
    </w:p>
    <w:p>
      <w:pPr>
        <w:pStyle w:val="Normal"/>
        <w:ind w:left="3969" w:hanging="14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62" w:right="57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2" w:right="57" w:hanging="142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nstitui o Programa de Incentivo à Revitalização da ‘Cecap’”.</w:t>
      </w:r>
    </w:p>
    <w:p>
      <w:pPr>
        <w:pStyle w:val="Normal"/>
        <w:ind w:left="4962" w:right="57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86" w:right="5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3686" w:right="5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4678" w:right="5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Art. 1º Fica instituído o Programa de Incentivo à Revitalização da “Cecap”, com o objetivo de incentivar a recuperação e o desenvolvimento econômico e social de suas áreas urbanas degradadas, inclusive com a valorização do espaço público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Art. 2º Para fins desta Lei considera-se área urbana degradada, a área identificada e delimitada pela Administração Municipal, onde os imóveis ali existentes se encontrem ou não em processo de abandono, desuso, subutilização ou uso incompatível com a finalidade social da propriedade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Art. 3º Pelo Programa de Incentivo à Revitalização, a pessoa física ou jurídica que optar por investir em qualquer imóvel nesta área, poderá ter os seguintes incentivos fiscais, a partir da apresentação da escritura pública e do projeto de construção à Administração, sem efeito retroativo: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</w:t>
        <w:tab/>
        <w:t>Redução de 50% do IPTU - Imposto Predial e Territorial Urbano  pelo prazo de cinco anos;</w:t>
      </w:r>
    </w:p>
    <w:p>
      <w:pPr>
        <w:pStyle w:val="Normal"/>
        <w:ind w:left="1134" w:right="5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7" w:hanging="567"/>
        <w:jc w:val="both"/>
        <w:rPr>
          <w:sz w:val="24"/>
          <w:szCs w:val="24"/>
        </w:rPr>
      </w:pPr>
      <w:r>
        <w:rPr>
          <w:sz w:val="24"/>
          <w:szCs w:val="24"/>
        </w:rPr>
        <w:t>II -</w:t>
        <w:tab/>
        <w:t>Redução de 50% do ISSQN - Imposto sobre Serviços de Qualquer Natureza pelo prazo de cinco anos, quando devido;</w:t>
      </w:r>
    </w:p>
    <w:p>
      <w:pPr>
        <w:pStyle w:val="Normal"/>
        <w:ind w:left="1134" w:right="5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</w:t>
        <w:tab/>
        <w:t>Isenção do pagamento das taxas, protocolos e emolumentos relativos à aprovação do projeto de construção; expedição de alvará de construção; expedição de "habite-se" e da certidão de construção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1º  O disposto neste artigo fica condicionado a que: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94" w:right="57" w:hanging="360"/>
        <w:jc w:val="both"/>
        <w:rPr/>
      </w:pPr>
      <w:r>
        <w:rPr>
          <w:sz w:val="24"/>
          <w:szCs w:val="24"/>
        </w:rPr>
        <w:tab/>
        <w:t>Investimento mínimo de R$300.000,00 (trezentos mil reais) na construção ou reforma do prédio;</w:t>
      </w:r>
    </w:p>
    <w:p>
      <w:pPr>
        <w:pStyle w:val="Normal"/>
        <w:ind w:left="149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94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construção seja iniciada no prazo máximo de 30 dias após a aprovação do projeto, e finalizada no prazo máximo de 24 meses da mesma aprovação;</w:t>
      </w:r>
    </w:p>
    <w:p>
      <w:pPr>
        <w:pStyle w:val="PargrafodaLista"/>
        <w:ind w:left="708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94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atividade comercial ou prestação de serviço tenha inicio até 30 dias após a conclusão da obra e perdure pelo prazo da redução do ISS;</w:t>
      </w:r>
    </w:p>
    <w:p>
      <w:pPr>
        <w:pStyle w:val="Normal"/>
        <w:ind w:left="149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57" w:hanging="284"/>
        <w:jc w:val="both"/>
        <w:rPr/>
      </w:pPr>
      <w:r>
        <w:rPr>
          <w:sz w:val="24"/>
          <w:szCs w:val="24"/>
        </w:rPr>
        <w:t xml:space="preserve">d) </w:t>
        <w:tab/>
        <w:t>Geração de pelo menos cinco postos de trabalho, com preferencia de contratação de no mínimo dois empregados residentes no local ou nos arredores, mediante solicitação escrita à Secretaria de Comércio e Serviços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ab/>
        <w:t>§2º  Ainda que atendidos os requisitos acima, poderá a Administração Municipal não conceder o incentivo desde que verifique que o imóvel ou estabelecimento desenvolverá atividade ou utilização que evidencie não ser conveniente para os fins desta Lei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O investidor interessado em obter os incentivos aqui tratados, deverá solicita-los à Administração quando da apresentação do seu projeto, declarando sua anuência às condições da presente Lei. 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Parágrafo único. Não será concedido incentivo para pessoas físicas ou jurídicas, inclusive seus sócios, em débito com a Fazenda Municipal, inscrito ou não como Dívida Ativa, sendo que tal situação de adimplência deverá ser mantida ao longo do período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Art. 5º O Secretário Municipal da Fazenda deverá ser comunicado para os fins legais e será o responsável pela concessão do incentivo, após manifestação das Secretarias Municipais de Planejamento, Comércio e Serviços, Negócios Jurídicos e Governo.</w:t>
      </w:r>
    </w:p>
    <w:p>
      <w:pPr>
        <w:pStyle w:val="Normal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Art. 6º O ato concessivo para fruição do incentivo fiscal não gera direito adquirido, podendo ser o mesmo revisto e suspenso ou revogado, de ofício, quando comprovado que o beneficiário deixou de satisfazer as condições previstas nesta Lei, desde que, intimado, não regularize o necessário no prazo de trinta dias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Parágrafo único. Ocorrendo a revogação, o beneficiário deverá ressarcir o valor do incentivo obtido durante o período de gozo, com os acréscimos legais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Art. 7º Para a valorização do espaço público, inclusive para a integração do espaço urbano aos demais pontos da cidade, poderá o Poder Executivo firmar parceria com o setor privado. 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Art. 8º Esta Lei entra em vigor na data de sua publicação.</w:t>
      </w:r>
    </w:p>
    <w:p>
      <w:pPr>
        <w:pStyle w:val="Normal"/>
        <w:ind w:left="708" w:right="5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5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5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J U S T I F I C A T I V A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>Com a presente propositura, o Poder Executivo Institui o Programa de Incentivo à Revitalização da CECAP, com o objetivo de incentivar a recuperação e o desenvolvimento econômico e social de suas áreas urbanas degradadas através de incentivos fiscais para alavancar o crescimento e a melhora na qualidade de vida da região.</w:t>
      </w:r>
    </w:p>
    <w:p>
      <w:pPr>
        <w:pStyle w:val="Normal"/>
        <w:spacing w:before="12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 presente lei trata da concessão de incentivos fiscais para empreendedores que vierem a investir na região da Cecap em relação ao Imposto Predial e Territorial Urbano – IPTU e o Imposto sobre Serviços de Qualquer Natureza – ISSQN e de isenção de pagamentos de taxas. </w:t>
      </w:r>
    </w:p>
    <w:p>
      <w:pPr>
        <w:pStyle w:val="Normal"/>
        <w:spacing w:before="12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ais incentivos visam dotar o Município de melhores condições para enfrentar os principais problemas que são a prostituição, o tráfico e consumo de drogas, a degradação do espaço urbano, a alta taxa de desemprego e a escassez de atividades esportivas e culturais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5"/>
      </w:tblGrid>
      <w:tr>
        <w:trPr/>
        <w:tc>
          <w:tcPr>
            <w:tcW w:w="8975" w:type="dxa"/>
            <w:tcBorders/>
          </w:tcPr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>Além da Cecap, as comunidades da Vila Santana e Vila São Benedito também serão contempladas.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75"/>
            </w:tblGrid>
            <w:tr>
              <w:trPr/>
              <w:tc>
                <w:tcPr>
                  <w:tcW w:w="897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ab/>
                    <w:tab/>
                    <w:tab/>
                    <w:tab/>
                    <w:t>Outras ações serão implementadas como a do Fundo Social de Solidariedade e a Secretaria Municipal de Assistência que preparam o início de cursos profissionalizantes voltados para a área de beleza e para preparar mão de obra que atenda os empreendimentos que estão se instalando na região.  </w:t>
                  </w:r>
                </w:p>
                <w:p>
                  <w:pPr>
                    <w:pStyle w:val="Normal"/>
                    <w:spacing w:before="120" w:after="0"/>
                    <w:ind w:right="57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ab/>
                    <w:tab/>
                    <w:tab/>
                    <w:tab/>
                    <w:tab/>
                    <w:t>O centro comunitário da Cecap passará por reforma com a finalidade de melhorar a estrutura para abrigar atividades extra-curriculares no contra-turno escolar, voltadas para os alunos da EMEF “Américo Virgínio dos Santos” e a comunidade em geral.   </w:t>
                  </w:r>
                </w:p>
                <w:p>
                  <w:pPr>
                    <w:pStyle w:val="Normal"/>
                    <w:spacing w:before="120" w:after="0"/>
                    <w:ind w:right="5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ab/>
                    <w:tab/>
                    <w:tab/>
                    <w:tab/>
                    <w:t xml:space="preserve">As ruas serão contempladas com o projeto de melhoria da iluminação pública dobrando a luminosidade das lâmpadas de 100 watts por outras de 250 watts. </w:t>
                  </w:r>
                </w:p>
                <w:p>
                  <w:pPr>
                    <w:pStyle w:val="Normal"/>
                    <w:spacing w:before="120" w:after="0"/>
                    <w:ind w:right="57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  </w:t>
                  </w:r>
                  <w:r>
                    <w:rPr>
                      <w:sz w:val="24"/>
                      <w:szCs w:val="24"/>
                    </w:rPr>
                    <w:tab/>
                    <w:tab/>
                    <w:tab/>
                    <w:tab/>
                    <w:tab/>
                    <w:t>Com a aprovação do Projeto de Lei e com as ações acima mencionadas acreditamos que sejam extirpados do bairro a proliferação da prostituição, o consumo e tráfico de drogas e a violência doméstica e começa a ser desenhado o Programa Meu Bairro Melhor, um conjunto de ações multisetoriais a serem desenvolvidas pelo poder público e vários parceiros, com objetivo de promover uma ampla revitalização no bairro, melhorando a qualidade de vida de seus moradores e contribuindo para a elevação dos índices de aprendizagem na escola.</w:t>
                  </w:r>
                </w:p>
              </w:tc>
            </w:tr>
          </w:tbl>
          <w:p>
            <w:pPr>
              <w:pStyle w:val="Normal"/>
              <w:spacing w:before="12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57" w:hanging="0"/>
        <w:jc w:val="both"/>
        <w:rPr/>
      </w:pPr>
      <w:r>
        <w:rPr>
          <w:sz w:val="24"/>
          <w:szCs w:val="24"/>
        </w:rPr>
        <w:t>Assim, diante da relevante questão administrativa e social envolvida, apresentamos este Projeto de Lei que Institui o Programa de Incentivo à Revitalização da CECAP e dá outras providências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ascii="Colonna MT;Courier New" w:hAnsi="Colonna MT;Courier New" w:cs="Colonna MT;Courier New"/>
        <w:b/>
        <w:b/>
        <w:sz w:val="32"/>
      </w:rPr>
    </w:pPr>
    <w:r>
      <w:rPr>
        <w:rFonts w:cs="Colonna MT;Courier New" w:ascii="Colonna MT;Courier New" w:hAnsi="Colonna MT;Courier New"/>
        <w:b/>
        <w:sz w:val="32"/>
      </w:rPr>
      <w:drawing>
        <wp:inline distT="0" distB="0" distL="0" distR="0">
          <wp:extent cx="576453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;Courier New" w:hAnsi="Colonna MT;Courier New" w:cs="Colonna MT;Courier New"/>
        <w:b/>
        <w:b/>
        <w:sz w:val="32"/>
      </w:rPr>
    </w:pPr>
    <w:r>
      <w:rPr>
        <w:rFonts w:cs="Colonna MT;Courier New" w:ascii="Colonna MT;Courier New" w:hAnsi="Colonna MT;Courier New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10-01T17:04:00Z</dcterms:modified>
  <cp:revision>9</cp:revision>
  <dc:subject/>
  <dc:title/>
</cp:coreProperties>
</file>