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jc w:val="both"/>
        <w:rPr/>
      </w:pPr>
      <w:r>
        <w:rPr>
          <w:b/>
          <w:sz w:val="23"/>
        </w:rPr>
        <w:t>REFERÊNCIA: PROJETO DE LEI NÚMERO 0088 DE 01 DE OUTUBRO DE 2015 DE AUTORIA DO PREFEITO MUNICIPAL QUE DISPÕE SOBRE ABERTURA DE CRÉDITO ADICIONAL SUPLEMENTAR NO VALOR DE R$ 43.000,00, NA SECRETARIA MUNICIPAL DE CIÊNCIA, TECNOLOGIA E INOVAÇÃ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ab/>
        <w:tab/>
        <w:tab/>
        <w:t>Trata-se de Projeto de Lei de autoria do Prefeito Municipal que dispõe abertura de crédito adicional suplementar no valor de R$ 43.000,00, na Secretaria Municipal de Ciência, Tecnologia e Inovaçã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>
          <w:sz w:val="23"/>
        </w:rPr>
      </w:pPr>
      <w:r>
        <w:rPr>
          <w:sz w:val="23"/>
        </w:rPr>
        <w:tab/>
        <w:tab/>
        <w:tab/>
        <w:t>Consta da justificativa encaminhada pelo Senhor Prefeito Municipal que trata-se de ajuste orçamentário para dar continuidade aos cursos oferecidos pela UNIT para o segundo semestre do presente exercíc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ó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10-05T20:07:00Z</cp:lastPrinted>
  <dcterms:modified xsi:type="dcterms:W3CDTF">2015-10-05T23:07:00Z</dcterms:modified>
  <cp:revision>8</cp:revision>
  <dc:subject/>
  <dc:title/>
</cp:coreProperties>
</file>