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99.600,00 (noventa e nove mil e seisc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.6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99.600,00 (noventa e nove mil e seiscentos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4T12:01:00Z</dcterms:modified>
  <cp:revision>9</cp:revision>
  <dc:subject/>
  <dc:title/>
</cp:coreProperties>
</file>