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nº. 88/2015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õe sobre abertura de crédito adicional suplementar de                           R$ 43.000,00  na Secretaria Municipal de Ciência, Tecnologia e Inovaçã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        </w:t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presente projeto de Lei dispõe sobre a abertura de crédito  adicional suplementar até o limite de R$ 43.000,00  (quarenta e três mil reais) na Secretaria Municipal de Ciência, Tecnologia e Inovação, visando ajuste orçamentário para dar continuidade aos cursos oferecidos pela UNIT para o segundo semestre do presente exercíci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otexto"/>
        <w:tabs>
          <w:tab w:val="clear" w:pos="720"/>
          <w:tab w:val="left" w:pos="-5103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TextBody"/>
        <w:tabs>
          <w:tab w:val="clear" w:pos="720"/>
          <w:tab w:val="left" w:pos="-6237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6 de outubro de 201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ARREIRA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>FERNANDO CARMONI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ab/>
        <w:t xml:space="preserve">    </w:t>
        <w:tab/>
        <w:t xml:space="preserve">          </w:t>
      </w:r>
      <w:r>
        <w:rPr>
          <w:rFonts w:cs="Arial" w:ascii="Arial" w:hAnsi="Arial"/>
          <w:sz w:val="24"/>
          <w:szCs w:val="24"/>
        </w:rPr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>JOÃO ELIAS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 Memb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417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10-06T14:45:00Z</cp:lastPrinted>
  <dcterms:modified xsi:type="dcterms:W3CDTF">2015-10-06T17:45:00Z</dcterms:modified>
  <cp:revision>12</cp:revision>
  <dc:subject/>
  <dc:title/>
</cp:coreProperties>
</file>