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87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 o Programa de Incentivo à Revitalização da "Cecap"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Técnica Jurídica.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ab/>
        <w:t xml:space="preserve">O presente projeto </w:t>
      </w:r>
      <w:r>
        <w:rPr>
          <w:rFonts w:cs="Arial" w:ascii="Arial" w:hAnsi="Arial"/>
          <w:color w:val="000000"/>
          <w:lang w:val="pt-PT"/>
        </w:rPr>
        <w:t xml:space="preserve">tem por </w:t>
      </w:r>
      <w:r>
        <w:rPr>
          <w:rFonts w:cs="Arial" w:ascii="Arial" w:hAnsi="Arial"/>
        </w:rPr>
        <w:t>objetivo instituir no Município de Botucatu,  o Programa de Incentivo à Revitalização da “Cecap”, com o objetivo de incentivar a recuperação e o desenvolvimento econômico e social de suas áreas urbanas degradadas, inclusive com a valorização do espaço público</w:t>
      </w:r>
    </w:p>
    <w:p>
      <w:pPr>
        <w:pStyle w:val="Normal"/>
        <w:spacing w:before="120" w:after="0"/>
        <w:ind w:right="5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>a presente lei trata da concessão de incentivos fiscais para empreendedores que vierem a investir na região da Cecap em relação ao Imposto Predial e Territorial Urbano – IPTU e o Imposto sobre Serviços de Qualquer Natureza – ISSQN e de isenção de pagamentos de taxas. </w:t>
      </w:r>
    </w:p>
    <w:p>
      <w:pPr>
        <w:pStyle w:val="Normal"/>
        <w:spacing w:before="120" w:after="0"/>
        <w:ind w:right="57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>Tais incentivos visam dotar o Município de melhores condições para enfrentar os principais problemas que são a prostituição, o tráfico e consumo de drogas, a degradação do espaço urbano, a alta taxa de desemprego e a escassez de atividades esportivas e culturai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Web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8 de outubr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10-08T12:06:00Z</dcterms:modified>
  <cp:revision>11</cp:revision>
  <dc:subject/>
  <dc:title/>
</cp:coreProperties>
</file>