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90 </w:t>
      </w:r>
      <w:r>
        <w:rPr>
          <w:rFonts w:cs="Times New Roman" w:ascii="Times New Roman" w:hAnsi="Times New Roman"/>
          <w:b w:val="false"/>
          <w:sz w:val="24"/>
          <w:szCs w:val="24"/>
        </w:rPr>
        <w:t>de  01 de  outu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/>
      </w:pPr>
      <w:r>
        <w:rPr>
          <w:szCs w:val="24"/>
        </w:rPr>
        <w:t>Art. 1º Fica o Poder Executivo autorizado a abrir um crédito adicional suplementar, até o limite de R$50.000,00 (cinquenta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430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s recursos provenientes das anulações parciais, até o limite de R$50.000,00 (cinquenta mil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realocação de recursos orçamentários na Secretaria Municipal de Mobilidade Urbana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e fichas de despesa 770 e 772, tendo como recurso para a cobertura a anulação parcial de dotações e, para tanto, acompanha</w:t>
      </w:r>
      <w:r>
        <w:rPr>
          <w:sz w:val="24"/>
          <w:szCs w:val="24"/>
          <w:lang w:val="pt-PT"/>
        </w:rPr>
        <w:t xml:space="preserve"> a propositura a indicação dos recursos disponíveis e descomprometidos, representando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e considerar que não será necessária a propositura de lei complementar porque não haverá alteração no PPA e na LDO e tal medida servirá para a continuidade dos serviços realizados pela Secretaria Municipal de Mobilidade Urbana no presente exercício, dentre as quais a adequação da brigada de incêndio do Terminal Rodovi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01T17:09:00Z</dcterms:modified>
  <cp:revision>9</cp:revision>
  <dc:subject/>
  <dc:title/>
</cp:coreProperties>
</file>