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 xml:space="preserve">de Lei nº. 88/20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 R$ 43.000,00  (quarenta e três mil reais) na Secretaria Municipal de Ciência, Tecnologia e In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bertura de crédito adicional suplementar no valor de R$ 43.000,00  (quarenta e três mil reais) na Secretaria Municipal de Ciência, Tecnologia e Inov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rata-se de um ajuste orçamentário para dar continuidade aos cursos oferecidos pela UNIT para o segundo semestre do presente exercíc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 a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outubr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8T08:14:00Z</cp:lastPrinted>
  <dcterms:modified xsi:type="dcterms:W3CDTF">2015-10-08T11:14:00Z</dcterms:modified>
  <cp:revision>13</cp:revision>
  <dc:subject/>
  <dc:title/>
</cp:coreProperties>
</file>