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 xml:space="preserve">de Lei nº. 87/201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SSUNTO:</w:t>
      </w:r>
      <w:r>
        <w:rPr>
          <w:rFonts w:cs="Arial" w:ascii="Arial" w:hAnsi="Arial"/>
          <w:sz w:val="22"/>
          <w:szCs w:val="22"/>
        </w:rPr>
        <w:t xml:space="preserve"> Institui o Programa de Incentivo à Revitalização da "Cecap"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AUTOR: </w:t>
      </w: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 presente projeto de Lei visa instituir o Programa de Incentivo à Revitalização                      da CECAP, com o objetivo de incentivar a recuperação e o desenvolvimento econômico                   e social de suas áreas urbanas degradadas através de incentivos fiscais para alavancar                    o crescimento e a melhora na qualidade de vida da região.</w:t>
      </w:r>
    </w:p>
    <w:p>
      <w:pPr>
        <w:pStyle w:val="Normal"/>
        <w:spacing w:before="120" w:after="0"/>
        <w:ind w:right="5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onsta da justificativa que a presente lei </w:t>
      </w:r>
      <w:r>
        <w:rPr>
          <w:rFonts w:cs="Arial" w:ascii="Arial" w:hAnsi="Arial"/>
          <w:i/>
          <w:sz w:val="22"/>
          <w:szCs w:val="22"/>
        </w:rPr>
        <w:t>trata da concessão de incentivos fiscais para empreendedores que vierem a investir na região da Cecap em relação ao Imposto Predial e Territorial Urbano – IPTU e o Imposto sobre Serviços de Qualquer Natureza – ISSQN e de isenção de pagamentos de taxas. </w:t>
      </w:r>
    </w:p>
    <w:p>
      <w:pPr>
        <w:pStyle w:val="Normal"/>
        <w:spacing w:before="120" w:after="0"/>
        <w:ind w:right="57" w:hanging="0"/>
        <w:jc w:val="both"/>
        <w:rPr/>
      </w:pPr>
      <w:r>
        <w:rPr/>
        <w:tab/>
        <w:t xml:space="preserve">Tais incentivos visam dotar o Município de melhores condições para enfrentar os principais problemas que são a prostituição, o tráfico e consumo de drogas, a degradação do espaço urbano, a alta taxa de desemprego e a escassez de atividades esportivas e culturais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5"/>
      </w:tblGrid>
      <w:tr>
        <w:trPr/>
        <w:tc>
          <w:tcPr>
            <w:tcW w:w="8975" w:type="dxa"/>
            <w:tcBorders/>
          </w:tcPr>
          <w:p>
            <w:pPr>
              <w:pStyle w:val="Normal"/>
              <w:spacing w:before="120" w:after="0"/>
              <w:ind w:right="57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ab/>
            </w:r>
            <w:r>
              <w:rPr/>
              <w:t>Além da Cecap, as comunidades da Vila Santana e Vila São Benedito também serão contempladas.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975"/>
            </w:tblGrid>
            <w:tr>
              <w:trPr>
                <w:trHeight w:val="2968" w:hRule="atLeast"/>
              </w:trPr>
              <w:tc>
                <w:tcPr>
                  <w:tcW w:w="8975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right="57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ab/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Outras ações serão implementadas como a do Fundo Social de Solidariedade e a Secretaria Municipal de Assistência que preparam o início de cursos profissionalizantes voltados para a área de beleza e para preparar mão de obra que atenda os empreendimentos que estão se instalando na região.  </w:t>
                  </w:r>
                </w:p>
                <w:p>
                  <w:pPr>
                    <w:pStyle w:val="Normal"/>
                    <w:spacing w:before="120" w:after="0"/>
                    <w:ind w:right="57" w:hanging="0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ab/>
                    <w:t>O centro comunitário da Cecap passará por reforma com a finalidade de melhorar a estrutura para abrigar atividades extra-curriculares no contra-turno escolar, voltadas para os alunos da EMEF “Américo Virgínio dos Santos” e a comunidade em geral.   </w:t>
                  </w:r>
                </w:p>
                <w:p>
                  <w:pPr>
                    <w:pStyle w:val="Normal"/>
                    <w:spacing w:before="120" w:after="0"/>
                    <w:ind w:right="57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ab/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 xml:space="preserve">As ruas serão contempladas com o projeto de melhoria da iluminação pública dobrando a luminosidade das lâmpadas de 100 watts por outras de 250 watts. </w:t>
                  </w:r>
                </w:p>
                <w:p>
                  <w:pPr>
                    <w:pStyle w:val="Normal"/>
                    <w:spacing w:before="120" w:after="0"/>
                    <w:ind w:right="57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ab/>
                    <w:t>Em trâmite, a propositura foi examinada pela Comissão de Justiça e pela Assessoria Técnica Jurídica desta Casa que apontaram a legalidade e a constitucionalidade da matéria</w:t>
                  </w:r>
                </w:p>
              </w:tc>
            </w:tr>
          </w:tbl>
          <w:p>
            <w:pPr>
              <w:pStyle w:val="Normal"/>
              <w:spacing w:before="120" w:after="0"/>
              <w:ind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Diante da legalidade e constitucionalidade da matéria, nosso posicionamento                       é favorável ao prosseguimento do projeto, reservando o direito de manifestação  em Plen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08 de outubro de 2015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ab/>
        <w:tab/>
        <w:t xml:space="preserve">    </w:t>
        <w:tab/>
        <w:tab/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CARLOS TRI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    Relator</w:t>
        <w:tab/>
        <w:tab/>
        <w:tab/>
        <w:t xml:space="preserve">   </w:t>
        <w:tab/>
        <w:t xml:space="preserve">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5-10-08T10:47:00Z</cp:lastPrinted>
  <dcterms:modified xsi:type="dcterms:W3CDTF">2015-10-20T11:22:00Z</dcterms:modified>
  <cp:revision>12</cp:revision>
  <dc:subject/>
  <dc:title/>
</cp:coreProperties>
</file>