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89/201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bertura de crédito adicional suplementar de                           R$ 99.600,00  na Secretaria Municipal de Esportes, Lazer e Turism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dispõe sobre a abertura de crédito  adicional suplementar até o limite de R$ 99.600,00  (noventa e nove mil e seiscentos reais) na Secretaria Municipal de Esportes, Lazer e Turismo, visando dar continuidade aos serviços realizados por referida Secretar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6 de outu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10-06T17:49:00Z</dcterms:modified>
  <cp:revision>11</cp:revision>
  <dc:subject/>
  <dc:title/>
</cp:coreProperties>
</file>