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nº. 90/2015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õe sobre abertura de crédito adicional suplementar de                             R$ 50.000,00 na Secretaria Municipal de Mobilidade Urban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</w:t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de Lei dispõe sobre a abertura de crédito  adicional suplementar até o limite de R$ 50.000,00  (cinquenta mil reais) na Secretaria Municipal de Mobilidade Urbana, para dar continuidade aos serviços realizados por referida Secretaria, dentre os quais a adequação da brigada de incêndio no Terminal Rodoviário.</w:t>
      </w:r>
    </w:p>
    <w:p>
      <w:pPr>
        <w:pStyle w:val="Corpodotexto"/>
        <w:tabs>
          <w:tab w:val="clear" w:pos="720"/>
          <w:tab w:val="left" w:pos="-510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TextBody"/>
        <w:tabs>
          <w:tab w:val="clear" w:pos="720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6 de outubro de 201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</w:t>
        <w:tab/>
        <w:t xml:space="preserve">          </w:t>
      </w: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JOÃO ELIAS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Memb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10-06T14:47:00Z</cp:lastPrinted>
  <dcterms:modified xsi:type="dcterms:W3CDTF">2015-10-06T17:47:00Z</dcterms:modified>
  <cp:revision>11</cp:revision>
  <dc:subject/>
  <dc:title/>
</cp:coreProperties>
</file>