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 xml:space="preserve">de Lei nº. 89/2015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abertura de crédito adicional suplementar de                            R$ 99.600,00  (noventa e nove mil e seiscentos reais), na Secretaria Municipal de Esportes, Lazer e Turism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AUTOR: </w:t>
      </w: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O presente projeto de Lei dispõe sobre abertura de crédito adicional suplementar no valor de R$ 99.600,00  para realocação de recursos orçamentários (noventa e nove mil e seiscentos reais), na Secretaria Municipal de Esportes,     Lazer e Turismo. 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onsta da justificativa que </w:t>
      </w:r>
      <w:r>
        <w:rPr>
          <w:rFonts w:cs="Arial" w:ascii="Arial" w:hAnsi="Arial"/>
          <w:i/>
          <w:sz w:val="24"/>
          <w:szCs w:val="24"/>
        </w:rPr>
        <w:t>trata-se de suplementação da ficha de despesa 759, tendo como recurso para a cobertura a anulação parcial de dotações e, para tanto, acompanha</w:t>
      </w:r>
      <w:r>
        <w:rPr>
          <w:rFonts w:cs="Arial" w:ascii="Arial" w:hAnsi="Arial"/>
          <w:i/>
          <w:sz w:val="24"/>
          <w:szCs w:val="24"/>
          <w:lang w:val="pt-PT"/>
        </w:rPr>
        <w:t xml:space="preserve"> a propositura a indicação dos recursos disponíveis e descomprometidos, representando transparência dos atos da Administração Pública com essa Casa de Leis</w:t>
      </w:r>
      <w:r>
        <w:rPr>
          <w:rFonts w:cs="Arial" w:ascii="Arial" w:hAnsi="Arial"/>
          <w:sz w:val="24"/>
          <w:szCs w:val="24"/>
          <w:lang w:val="pt-PT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m trâmite, a propositura foi examinada pela Comissão de Justiça e pela Assessoria Técnica Jurídica desta Casa que apontaram a legalidade e a constitucionalidade da matéri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 ao prosseguimento do projeto, reservan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08 de outubro de 2015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rFonts w:cs="Arial" w:ascii="Arial" w:hAnsi="Arial"/>
          <w:sz w:val="24"/>
          <w:szCs w:val="24"/>
        </w:rPr>
        <w:tab/>
        <w:t xml:space="preserve">         Relator</w:t>
        <w:tab/>
        <w:tab/>
        <w:tab/>
        <w:t xml:space="preserve">  </w:t>
        <w:tab/>
        <w:t xml:space="preserve">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10-08T11:21:00Z</dcterms:modified>
  <cp:revision>12</cp:revision>
  <dc:subject/>
  <dc:title/>
</cp:coreProperties>
</file>