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ISSÃO DE OBRAS, SERVIÇOS PÚBLICOS, PLANEJAMENTO, USO, OCUPAÇÃO, PARCELAMENTO DO SOLO  E ATIVIDADES PRIVADAS</w:t>
      </w:r>
    </w:p>
    <w:p>
      <w:pPr>
        <w:pStyle w:val="Heading9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REFERÊNCI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jeto de Lei nº. 87/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SSUNTO: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nstitui o Programa de Incentivo à Revitalização da "Cecap"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UTORIA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Prefeito Municip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Trata de projeto de Lei visa instituir o Programa de Incentivo à Revitalização                      da CECAP, com o objetivo de incentivar a recuperação e o desenvolvimento econômico                   e social de suas áreas urbanas degradadas através de incentivos fiscais para alavancar                    o crescimento e a melhora na qualidade de vida da regi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sta do projeto que é considerado área urbana degradada, a área identificada                e delimitada pela Administração Municipal, onde os imóveis ali existentes se encontrem ou não em processo de abandono, desuso, subutilização ou uso incompatível com a finalidade social da propriedade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57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Consta da justificativa que tais incentivos visam dotar o Município de melhores condições para enfrentar os principais problemas que são a prostituição, o tráfico e consumo de drogas, a degradação do espaço urbano, a alta taxa de desemprego e a escassez de atividades esportivas e culturai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Sendo assim, nosso posicionamento é favorável ao prosseguimento do Projeto de Lei  nº 87/2015, reservando o direito de manifestação em Plen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/ Laurindo Ezidoro Jaqueta”, 16 de outubro de 2015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>JOÃO ELIAS</w:t>
      </w:r>
    </w:p>
    <w:p>
      <w:pPr>
        <w:pStyle w:val="Heading2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bCs/>
          <w:sz w:val="22"/>
          <w:szCs w:val="22"/>
        </w:rPr>
        <w:t xml:space="preserve"> FERNANDO CARMONI</w:t>
        <w:tab/>
        <w:t xml:space="preserve">    </w:t>
        <w:tab/>
        <w:tab/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 xml:space="preserve">CARLOS TRIGO </w:t>
      </w:r>
    </w:p>
    <w:p>
      <w:pPr>
        <w:pStyle w:val="Heading2"/>
        <w:ind w:left="720" w:firstLine="720"/>
        <w:jc w:val="left"/>
        <w:rPr/>
      </w:pPr>
      <w:r>
        <w:rPr>
          <w:rFonts w:eastAsia="Arial" w:cs="Arial" w:ascii="Arial" w:hAnsi="Arial"/>
          <w:b w:val="false"/>
          <w:b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Relator </w:t>
        <w:tab/>
        <w:tab/>
        <w:tab/>
        <w:tab/>
        <w:t xml:space="preserve">                    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FF0000"/>
      <w:sz w:val="28"/>
      <w:u w:val="single"/>
    </w:rPr>
  </w:style>
  <w:style w:type="character" w:styleId="Ttulo9Char">
    <w:name w:val="Título 9 Char"/>
    <w:qFormat/>
    <w:rPr>
      <w:b/>
      <w:bCs/>
      <w:sz w:val="28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justificadorecuoprimeiralinha">
    <w:name w:val="texto_justificado_recuo_primeira_linha"/>
    <w:basedOn w:val="Normal"/>
    <w:qFormat/>
    <w:pPr>
      <w:spacing w:before="120" w:after="120"/>
      <w:ind w:left="120" w:right="120" w:firstLine="1699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5-10-21T16:17:00Z</dcterms:modified>
  <cp:revision>13</cp:revision>
  <dc:subject/>
  <dc:title/>
</cp:coreProperties>
</file>