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PROJETO DE LEI Nº 091/2015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08 de outubro de 2015</w:t>
      </w:r>
    </w:p>
    <w:p>
      <w:pPr>
        <w:pStyle w:val="Normal"/>
        <w:ind w:left="4395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86" w:hanging="709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6"/>
          <w:szCs w:val="26"/>
        </w:rPr>
        <w:t>“Dispõe sobre data base para revisão geral anual vencimentos, salários e proventos dos servidores da Câmara Municipal de Botucatu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</w:rPr>
        <w:t>Art. 1º O mês de maio será considerado data base para revisão geral anual de vencimentos, salários e proventos dos servidores da Câmara Municipal de Botucatu e para deliberação sobre as reivindicações da categoria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8"/>
          <w:szCs w:val="28"/>
        </w:rPr>
        <w:t>Art. 2° No ano de eleições municipais será considerado o mês de março para os fins de que trata a presente Lei, observados os limites estabelecidos nos artigos 18 e 19 da Lei Complementar nº 101/2000 e demais dispositivos legais pertinentes.</w:t>
      </w:r>
    </w:p>
    <w:p>
      <w:pPr>
        <w:pStyle w:val="Normal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Art. 3º Esta Lei entra em vigor na data de sua publicação, revogando-se a Lei nº 4.478, de 12 de dezembro de 2003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>Plenário “Ver/ Laurindo Ezidoro Jaqueta”, 08 de outubro de 2015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ESA DA CÂMARA MUNICIPAL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Ver/ </w:t>
      </w:r>
      <w:r>
        <w:rPr>
          <w:sz w:val="22"/>
          <w:szCs w:val="22"/>
        </w:rPr>
        <w:t>ANDRÉ ROGÉRIO BARBOS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AURÉLIO PAGAN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bCs/>
          <w:color w:val="000000"/>
          <w:sz w:val="22"/>
          <w:szCs w:val="22"/>
        </w:rPr>
      </w:pPr>
      <w:r>
        <w:rPr>
          <w:rFonts w:eastAsia="MS Mincho;ＭＳ 明朝"/>
          <w:b/>
          <w:bCs/>
          <w:color w:val="000000"/>
          <w:sz w:val="22"/>
          <w:szCs w:val="22"/>
        </w:rPr>
        <w:t>Projeto de Lei nº 91/2015</w:t>
      </w:r>
    </w:p>
    <w:p>
      <w:pPr>
        <w:pStyle w:val="Normal"/>
        <w:jc w:val="right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  <w:t>de 08 de outubro de 2015</w:t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Justificativa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PrformataoHTM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ferida propositura tem por objetivo promover a adequação da data base para a revisão anual dos vencimentos, salários e proventos dos servidores públicos da Câmara Municipal de modo a evitar qualquer conflito com o disposto no artigo 73, VIII da Lei 9.504/97 (lei eleitoral) e com o disposto no artigo 21 da Lei Complementar nº 101/00, a Lei de Responsabilidade Fiscal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o inciso VIII do artigo 73 da Lei 9.504/97, que estabelece normas para as eleições, preceitua que é vedado ao agente público fazer, na circunscrição do pleito, revisão geral da remuneração dos servidores públicos que exceda a recomposição da perda de seu poder aquisitivo ao longo do ano da eleição, a partir do início do prazo estabelecido no artigo 7º desta Lei e até a posse dos eleitos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tura segue disposição contida no Estatuto dos Servidores Públicos Municipais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  <w:sz w:val="24"/>
          <w:szCs w:val="24"/>
        </w:rPr>
        <w:t>Plenário “Ver/ Laurindo Ezidoro Jaqueta”, 08 de outubro de 2015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ESA DA CÂMARA MUNICIPAL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Ver/ </w:t>
      </w:r>
      <w:r>
        <w:rPr>
          <w:sz w:val="22"/>
          <w:szCs w:val="22"/>
        </w:rPr>
        <w:t>ANDRÉ ROGÉRIO BARBOS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/ </w:t>
            </w:r>
            <w:r>
              <w:rPr>
                <w:b/>
                <w:bCs/>
                <w:sz w:val="22"/>
                <w:szCs w:val="22"/>
              </w:rPr>
              <w:t>LUIZ AURÉLIO PAGAN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29T08:35:00Z</cp:lastPrinted>
  <dcterms:modified xsi:type="dcterms:W3CDTF">2015-10-29T10:36:00Z</dcterms:modified>
  <cp:revision>10</cp:revision>
  <dc:subject/>
  <dc:title/>
</cp:coreProperties>
</file>