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 xml:space="preserve">de Lei nº. 90/20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R$ 50.000,00  (cinquenta mil reais) na Secretaria Municipal de Mobilidade Urb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ispõe sobre abertura de crédito adicional suplementar no valor de R$ 50.000,00 (cinquenta mil reais) na Secretaria Municipal de Mobilidade Urbana, para dar continuidade aos serviços realizados por                   referida Secretaria, dentre os quais a adequação da brigada de incêndio no Terminal Rodo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rata-se de suplementação de fichas de despesa 770 e 772, tendo como recurso para a cobertura a anulação parcial de dotações e, para tanto, acompanha</w:t>
      </w:r>
      <w:r>
        <w:rPr>
          <w:rFonts w:cs="Arial" w:ascii="Arial" w:hAnsi="Arial"/>
          <w:i/>
          <w:sz w:val="24"/>
          <w:szCs w:val="24"/>
          <w:lang w:val="pt-PT"/>
        </w:rPr>
        <w:t xml:space="preserve"> a propositura a indicação dos recursos disponíveis e descomprometidos, representando transparência dos atos da Administração Pública com essa Casa de Leis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 a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outubr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8T08:24:00Z</cp:lastPrinted>
  <dcterms:modified xsi:type="dcterms:W3CDTF">2015-10-08T11:24:00Z</dcterms:modified>
  <cp:revision>13</cp:revision>
  <dc:subject/>
  <dc:title/>
</cp:coreProperties>
</file>