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nifestação – Assessoria Jurídica</w:t>
      </w:r>
    </w:p>
    <w:p>
      <w:pPr>
        <w:pStyle w:val="Normal"/>
        <w:spacing w:before="0" w:after="20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REFERÊNCIA: PROJETO DE LEI NÚMERO 0087 DE 1º DE OUTUBRO DE 2.015, DE AUTORIA DO PREFEITO MUNICIPAL, QUE INTITUI O PROGRAMA DE INCENTIVO À REVITALIZAÇÃO DA "CECAP"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nstado a manifestar-me novamente acerca do PL nº 087/2015, que trata do programa de incentivo à revitalização da "CECAP", consigno que mantenho o parecer já exarado pelos seus próprios e jurídicos fundamentos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ab/>
        <w:tab/>
        <w:tab/>
        <w:tab/>
        <w:t xml:space="preserve">Inobstante, especificamente para fins de aprimoramento, não vislumbro óbice à inserção do que foi consignado pela relatora das Comissões de Meio Ambiente e de Direitos Humanos no sentido de que seja concedida </w:t>
      </w:r>
      <w:r>
        <w:rPr>
          <w:i/>
          <w:sz w:val="26"/>
          <w:szCs w:val="26"/>
        </w:rPr>
        <w:t>isenção de ISS somente para novas empresas a serem matriculadas no ISS da Prefeitura (letra b do Ofício nº 88/2015/OP/RASI).</w:t>
      </w:r>
    </w:p>
    <w:p>
      <w:pPr>
        <w:pStyle w:val="Normal"/>
        <w:spacing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bservo, finalmente, que deve ser restituído à Comissão o prazo que resta à sua manifestação, já que o mesmo foi interrompido quando do envio do PL à Presidência desta Casa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Botucatu, 10 de novembro de 2015.</w:t>
      </w:r>
    </w:p>
    <w:p>
      <w:pPr>
        <w:pStyle w:val="Normal"/>
        <w:spacing w:lineRule="auto" w:line="360" w:before="0" w:after="20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 w:before="0" w:after="20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 w:before="0" w:after="20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uto" w:line="360" w:before="0" w:after="20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0T09:42:00Z</cp:lastPrinted>
  <dcterms:modified xsi:type="dcterms:W3CDTF">2015-11-10T11:42:00Z</dcterms:modified>
  <cp:revision>9</cp:revision>
  <dc:subject/>
  <dc:title/>
</cp:coreProperties>
</file>