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NÚMERO 0091 DE 08 DE OUTUBRO DE 2.015, DE AUTORIA DOS MEMBROS DA MESA DIRETORA, QUE DISPÕE SOBRE DATA BASE PARA REVISÃO GERAL ANUAL DE VENCIMENTOS, SALÁRIOS E PROVENTOS DOS SERVIDORES DA CÂMARA MUNICIPAL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uida a espécie de Projeto de Lei de autoria dos Membros da Mesa da Câmara que trata da data base para revisão geral anual de vencimentos, salários e proventos dos servidores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ta da justificativa o seguinte:</w:t>
      </w:r>
    </w:p>
    <w:p>
      <w:pPr>
        <w:pStyle w:val="Normal"/>
        <w:ind w:left="1418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ind w:left="993" w:firstLine="170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 xml:space="preserve">A referida propositura tem por objetivo promover a adequação da data base para a revisão anual dos vencimentos, salários e proventos dos servidores públicos da Câmara Municipal de modo a evitar qualquer conflito com o disposto no artigo 73, VIII da Lei 9.504/97 (lei eleitoral) e com o disposto no artigo 21 da Lei Complementar nº 101/00, a Lei de Responsabilidade Fiscal. </w:t>
      </w:r>
    </w:p>
    <w:p>
      <w:pPr>
        <w:pStyle w:val="PrformataoHTML"/>
        <w:ind w:left="9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ind w:left="993" w:firstLine="170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m efeito, o inciso VIII do artigo 73 da Lei 9.504/97, que estabelece normas para as eleições, preceitua que é vedado ao agente público fazer, na circunscrição do pleito, revisão geral da remuneração dos servidores públicos que exceda a recomposição da perda de seu poder aquisitivo ao longo do ano da eleição, a partir do início do prazo estabelecido no artigo 7º desta Lei e até a posse dos eleitos. </w:t>
      </w:r>
    </w:p>
    <w:p>
      <w:pPr>
        <w:pStyle w:val="Normal"/>
        <w:ind w:left="993"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forme estabelece o inciso I do artigo 30 da Constituição Federal, compete aos Municípios legislar sobre assuntos de interesse local, sendo certo que, no caso em tela, se pretende alterar a data base para a revisão geral anual de vencimentos, salários e proventos dos servidores, prevista na Lei Complementar nº 911/2011 - Estatuto dos Servidores Públicos Municipais de Botucatu”.</w:t>
      </w:r>
    </w:p>
    <w:p>
      <w:pPr>
        <w:pStyle w:val="Normal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sz w:val="24"/>
          <w:szCs w:val="24"/>
        </w:rPr>
        <w:t>Portanto, a proposição em análise é de competência do Poder Legislativo, nos exatos termos do disposto no artigo 12, IV, letra “b” do Regimento Interno desta Casa de Leis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do Regimento Interno da Câmara Municipal de Botucatu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10-19T09:55:00Z</cp:lastPrinted>
  <dcterms:modified xsi:type="dcterms:W3CDTF">2015-10-19T11:56:00Z</dcterms:modified>
  <cp:revision>10</cp:revision>
  <dc:subject/>
  <dc:title/>
</cp:coreProperties>
</file>