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91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data base para revisão geral anual vencimentos, salários e proventos dos servidores da Câmara Municip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mbros da Mesa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567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o projeto tem por objetivo promover a adequação da data base para a revisão anual dos vencimentos, salários e proventos dos servidores públicos do Poder Legislativo de modo a evitar qualquer conflito com o disposto no artigo 73, VIII da Lei 9.504/97 (lei eleitoral) e com o disposto no artigo 21 da Lei Complementar nº 101/00 (LRF). 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Consta, ainda, que </w:t>
      </w:r>
      <w:r>
        <w:rPr>
          <w:rFonts w:cs="Arial" w:ascii="Arial" w:hAnsi="Arial"/>
          <w:i/>
          <w:sz w:val="24"/>
          <w:szCs w:val="24"/>
        </w:rPr>
        <w:t xml:space="preserve">com efeito, o inciso VIII do artigo 73 da Lei 9.504/97, que estabelece normas para as eleições, preceitua que é vedado ao agente público fazer, na circunscrição do pleito, revisão geral da remuneração dos servidores públicos que exceda a recomposição da perda de seu poder aquisitivo ao longo do ano da eleição, a partir do início do prazo estabelecido no artigo 7º desta Lei e até a posse dos eleitos. </w:t>
      </w:r>
    </w:p>
    <w:p>
      <w:pPr>
        <w:pStyle w:val="Prformatao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formataoHTM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segue disposição contida no Estatuto dos Servidores Públicos Municipais. </w:t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6 de outubr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0-20T13:22:00Z</cp:lastPrinted>
  <dcterms:modified xsi:type="dcterms:W3CDTF">2015-10-20T15:22:00Z</dcterms:modified>
  <cp:revision>12</cp:revision>
  <dc:subject/>
  <dc:title/>
</cp:coreProperties>
</file>