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° </w:t>
        <w:softHyphen/>
        <w:softHyphen/>
        <w:softHyphen/>
        <w:softHyphen/>
        <w:softHyphen/>
        <w:softHyphen/>
        <w:softHyphen/>
        <w:softHyphen/>
        <w:t xml:space="preserve">5.869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7 de outubro  de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Normal"/>
        <w:spacing w:before="120" w:after="0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brir um crédito adicional suplementar, até o limite de R$10.000,00 (dez mil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</w:t>
      </w:r>
    </w:p>
    <w:tbl>
      <w:tblPr>
        <w:tblW w:w="60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2"/>
        <w:gridCol w:w="1699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ch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Mobil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4"/>
          <w:szCs w:val="4"/>
        </w:rPr>
        <w:t xml:space="preserve">   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 recurso proveniente da anulação parcial, até o limite de R$10.000,00 (dez mil reais), obedecendo a seguinte ficha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2"/>
        <w:gridCol w:w="16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ch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Mobil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1:57:00Z</dcterms:modified>
  <cp:revision>10</cp:revision>
  <dc:subject/>
  <dc:title/>
</cp:coreProperties>
</file>