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4"/>
        <w:rPr>
          <w:rFonts w:eastAsia="Arial Unicode MS"/>
          <w:b/>
          <w:b/>
          <w:bCs/>
          <w:sz w:val="28"/>
          <w:lang w:val="en-US"/>
        </w:rPr>
      </w:pPr>
      <w:r>
        <w:rPr>
          <w:rFonts w:eastAsia="Arial Unicode MS"/>
          <w:b/>
          <w:bCs/>
          <w:sz w:val="28"/>
          <w:lang w:val="en-US"/>
        </w:rPr>
        <w:t>PROJETO DE LEI Nº 93</w:t>
      </w:r>
    </w:p>
    <w:p>
      <w:pPr>
        <w:pStyle w:val="Normal"/>
        <w:ind w:left="709" w:right="45" w:hanging="0"/>
        <w:jc w:val="center"/>
        <w:rPr>
          <w:sz w:val="28"/>
        </w:rPr>
      </w:pPr>
      <w:r>
        <w:rPr>
          <w:sz w:val="28"/>
        </w:rPr>
        <w:t xml:space="preserve">de 14 de outubro de 2015 </w:t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left="3686" w:hanging="0"/>
        <w:jc w:val="both"/>
        <w:rPr>
          <w:bCs/>
          <w:i/>
          <w:i/>
          <w:sz w:val="28"/>
          <w:lang w:val="en-US"/>
        </w:rPr>
      </w:pPr>
      <w:r>
        <w:rPr>
          <w:bCs/>
          <w:i/>
          <w:sz w:val="28"/>
          <w:lang w:val="en-US"/>
        </w:rPr>
        <w:t xml:space="preserve">"Dispõe sobre denominação de via pública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8"/>
          <w:u w:val="single"/>
          <w:lang w:val="en-US"/>
        </w:rPr>
      </w:pPr>
      <w:r>
        <w:rPr>
          <w:bCs/>
          <w:i/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 xml:space="preserve">Art. 1º Fica denominada de </w:t>
      </w:r>
      <w:r>
        <w:rPr>
          <w:b/>
          <w:bCs/>
          <w:sz w:val="28"/>
        </w:rPr>
        <w:t>“JOSÉ DE AGUIAR”</w:t>
      </w:r>
      <w:r>
        <w:rPr>
          <w:bCs/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a Rua “08”, localizada no loteamento Vale do Sol III, bem como e qualquer prolongamento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/Laurindo Ezidoro Jaqueta”, 14 de outubro de 2015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CURUMI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DB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i/>
          <w:i/>
          <w:sz w:val="28"/>
          <w:szCs w:val="28"/>
          <w:lang w:val="en-US"/>
        </w:rPr>
      </w:pPr>
      <w:r>
        <w:rPr>
          <w:rFonts w:eastAsia="Arial Unicode MS"/>
          <w:b/>
          <w:i/>
          <w:sz w:val="28"/>
          <w:szCs w:val="28"/>
          <w:lang w:val="en-US"/>
        </w:rPr>
      </w:r>
    </w:p>
    <w:p>
      <w:pPr>
        <w:pStyle w:val="Normal"/>
        <w:rPr>
          <w:rFonts w:eastAsia="Arial Unicode MS"/>
          <w:b/>
          <w:b/>
          <w:sz w:val="28"/>
          <w:lang w:val="en-US"/>
        </w:rPr>
      </w:pPr>
      <w:r>
        <w:rPr>
          <w:rFonts w:eastAsia="Arial Unicode MS"/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. 93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 de 14 de outubro de 2015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Arial Unicode MS"/>
          <w:b/>
          <w:b/>
          <w:bCs/>
          <w:sz w:val="28"/>
          <w:szCs w:val="28"/>
          <w:u w:val="single"/>
          <w:lang w:val="en-US"/>
        </w:rPr>
      </w:pPr>
      <w:r>
        <w:rPr>
          <w:rFonts w:eastAsia="Arial Unicode MS"/>
          <w:b/>
          <w:bCs/>
          <w:sz w:val="28"/>
          <w:szCs w:val="28"/>
          <w:u w:val="single"/>
          <w:lang w:val="en-US"/>
        </w:rPr>
        <w:t>JUSTIFICATIVA</w:t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José de Aguiar, nasceu em 24 de março de 1915, em Botucatu. Filho de Antônio Theobaldo de Aguiar e Maria do Amaral Camargo e faleceu em 10 de julho de 1998, aos 83 anos de idade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Foi casado com Rosa Pezavento de Aguiar e por 54 anos moraram na Rua Quintino Bocaiúva, 1031, no centro de Botucatu. Ali formaram sua família, sendo esta composta por: 14 filhos: Antônio Geraldo, José Tomaz, João Narcizo, Maria Rosa, Maria Neuza, Maria Ivone, Paulo Roberto, Ana Maria, Francisco Tarciso, Jorge Luiz, Reginaldo Henrique (em memória), Maria (natimorta), Maria Beatriz e Marco Alexandre. 26 netos (12 meninos e 14 meninas), 23 bisnetos (8 meninos e 15 meninas) e 1 trineta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rande parte da família mora em Botucatu nos dias de hoje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José de Aguiar trabalhou na lavoura e, posteriormente, na escola Industrial (ETEC Dr. Domingos Minucci Filho), onde se aposentou na função de porteiro. Foi funcionário exemplar, dedicado e muito querido pela direção, professores, colegas e alunos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Foi um homem simples, trabalhador, honesto e dedicado á família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empre ajudou os pais nos cuidados aos irmãos e na administração da casa, estando sempre atento às necessidades de todos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José de Aguiar foi um homem de fé, Congregado Mariano. Preocupado com os pobres, tornou-se vicentin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inha como lazer o jogo de baralho, truc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Deixou seu maior legado a importância da união familiar. Neste ano de 2015 comemora-se o centenário de seu nasciment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O nosso homenageado, conforme já relatado nos dados pessoais acima descritos, preenche o disposto no artigo 4º, inciso VII, da Lei nº 4282/200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or ser esta uma justa homenagem, peço aos nobres pares, a aprovação unânime do referido proje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/Laurindo Ezidoro Jaqueta”, 14 de outubro de 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CURUMI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D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567" w:firstLine="11"/>
        <w:jc w:val="center"/>
        <w:outlineLvl w:val="4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567" w:firstLine="11"/>
        <w:jc w:val="center"/>
        <w:outlineLvl w:val="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right="567" w:firstLine="11"/>
        <w:jc w:val="center"/>
        <w:outlineLvl w:val="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right="567" w:firstLine="11"/>
        <w:jc w:val="center"/>
        <w:outlineLvl w:val="4"/>
        <w:rPr>
          <w:sz w:val="28"/>
        </w:rPr>
      </w:pPr>
      <w:r>
        <w:rPr>
          <w:b/>
          <w:bCs/>
          <w:sz w:val="28"/>
        </w:rPr>
        <w:t>INTEGRANTE DO PROJETO DE LEI Nº 93</w:t>
      </w:r>
    </w:p>
    <w:p>
      <w:pPr>
        <w:pStyle w:val="Normal"/>
        <w:ind w:right="567" w:hanging="0"/>
        <w:jc w:val="center"/>
        <w:rPr>
          <w:sz w:val="28"/>
        </w:rPr>
      </w:pPr>
      <w:r>
        <w:rPr>
          <w:sz w:val="28"/>
        </w:rPr>
        <w:t>de 14 de outubro de 20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1100</wp:posOffset>
            </wp:positionH>
            <wp:positionV relativeFrom="paragraph">
              <wp:posOffset>285750</wp:posOffset>
            </wp:positionV>
            <wp:extent cx="2306320" cy="2868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10-14T18:29:00Z</dcterms:modified>
  <cp:revision>12</cp:revision>
  <dc:subject/>
  <dc:title/>
</cp:coreProperties>
</file>