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9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§ 3º  do art. 1º do Projeto de Lei nº 92/2015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Art, 1°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§ 1°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§ 2°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§ 3º É vedado aos estabelecimentos de saúde de que trata esta lei realizar qualquer cobrança adicional vinculada à presença das “doulas” durante o período de internação da parturiente.”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7 de dez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IZAIAS COLINO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a Autora</w:t>
            </w:r>
            <w:r>
              <w:rPr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Autor</w:t>
            </w:r>
            <w:r>
              <w:rPr>
                <w:b/>
                <w:sz w:val="24"/>
                <w:szCs w:val="24"/>
              </w:rPr>
              <w:t xml:space="preserve"> VALMIR REIS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7T16:34:00Z</cp:lastPrinted>
  <dcterms:modified xsi:type="dcterms:W3CDTF">2015-12-17T18:34:00Z</dcterms:modified>
  <cp:revision>9</cp:revision>
  <dc:subject/>
  <dc:title/>
</cp:coreProperties>
</file>