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N° </w:t>
        <w:softHyphen/>
        <w:softHyphen/>
        <w:softHyphen/>
        <w:softHyphen/>
        <w:softHyphen/>
        <w:softHyphen/>
        <w:softHyphen/>
        <w:softHyphen/>
        <w:t xml:space="preserve">  94  </w:t>
      </w:r>
      <w:r>
        <w:rPr>
          <w:sz w:val="24"/>
          <w:szCs w:val="24"/>
          <w:u w:val="single"/>
        </w:rPr>
        <w:t>de  14  de  outubro  de 201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53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Normal"/>
        <w:spacing w:before="120" w:after="0"/>
        <w:ind w:left="453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ind w:left="4111" w:hanging="0"/>
        <w:jc w:val="both"/>
        <w:rPr>
          <w:sz w:val="28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º Fica o Poder Executivo autorizado a abrir um crédito adicional suplementar, até o limite de R$10.000,00 (dez mil reais), obedecendo a seguinte ficha de despesa: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/>
      </w:pPr>
      <w:r>
        <w:rPr/>
        <w:t xml:space="preserve">          </w:t>
      </w:r>
    </w:p>
    <w:tbl>
      <w:tblPr>
        <w:tblW w:w="609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2"/>
        <w:gridCol w:w="1699"/>
      </w:tblGrid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Fich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U.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lo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Mobilidad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sz w:val="4"/>
          <w:szCs w:val="4"/>
        </w:rPr>
        <w:t xml:space="preserve">   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O crédito adicional suplementar aberto no artigo 1º será coberto com o recurso proveniente da anulação parcial, até o limite de R$10.000,00 (dez mil reais), obedecendo a seguinte ficha de despe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2"/>
        <w:gridCol w:w="169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Fich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U.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lo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7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Mobilidad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 por objetivo a presente proposição obter autorização legislativa para alocação/realocação de recursos orçamentários na Secretaria Municipal de Mobilidade Urbana, com abertura de crédito adicional suplementar, no valor de R$10.000,00 (dez mil reais)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Trata-se de suplementação de ficha de despesa 772, tendo como recurso para a cobertura a anulação parcial de dotação e, para tanto, acompanha</w:t>
      </w:r>
      <w:r>
        <w:rPr>
          <w:sz w:val="24"/>
          <w:szCs w:val="24"/>
          <w:lang w:val="pt-PT"/>
        </w:rPr>
        <w:t xml:space="preserve"> a propositura a indicação dos recursos disponíveis, representando transparência dos atos da Administração Pública com essa Casa de Leis.  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Vale considerar que não será necessária a propositura de lei complementar porque não haverá alteração no PPA e na LDO e tal medida servirá para a adequação da brigada de incêndio do terminal rodoviár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exposto, aguardo assim, seja o presente Projeto de Lei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10-15T11:49:00Z</dcterms:modified>
  <cp:revision>8</cp:revision>
  <dc:subject/>
  <dc:title/>
</cp:coreProperties>
</file>