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ENDA Nº 03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ADITIVA AO PROJETO DE LEI Nº 92/201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crescenta parágrafo ao art. 1º do Projeto de Lei nº 92/2015 que passa a vigorar como § 1º renumerando os demais parágrafos na ordem sequencial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471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sz w:val="24"/>
          <w:szCs w:val="24"/>
        </w:rPr>
        <w:t>§....</w:t>
      </w:r>
      <w:r>
        <w:rPr>
          <w:i/>
          <w:sz w:val="24"/>
          <w:szCs w:val="24"/>
        </w:rPr>
        <w:t>A contratação das “doulas”, a qual é opção da parturiente mesmo que haja indicação médica, fica sob sua responsabilidade exclusiva, inclusive no que pertine à sua remuneração, não gerando vínculo trabalhista com qualquer das partes envolvidas, por se tratar de contrato de prestação de serviços.”</w:t>
      </w:r>
    </w:p>
    <w:p>
      <w:pPr>
        <w:pStyle w:val="Normal"/>
        <w:ind w:left="709" w:hanging="0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"/>
        <w:ind w:left="709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left="70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lenário “Ver. Laurindo Ezidoro Jaqueta”, 17 de dezembro de 2015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tbl>
      <w:tblPr>
        <w:tblW w:w="8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4483"/>
      </w:tblGrid>
      <w:tr>
        <w:trPr/>
        <w:tc>
          <w:tcPr>
            <w:tcW w:w="44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Vereador Autor</w:t>
            </w:r>
            <w:r>
              <w:rPr>
                <w:b/>
                <w:sz w:val="24"/>
                <w:szCs w:val="24"/>
              </w:rPr>
              <w:t xml:space="preserve"> LELO PAGAN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D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Vereador Autor</w:t>
            </w:r>
            <w:r>
              <w:rPr>
                <w:b/>
                <w:sz w:val="24"/>
                <w:szCs w:val="24"/>
              </w:rPr>
              <w:t xml:space="preserve"> IZAIAS COLINO</w:t>
              <w:tab/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tbl>
      <w:tblPr>
        <w:tblW w:w="8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4483"/>
      </w:tblGrid>
      <w:tr>
        <w:trPr/>
        <w:tc>
          <w:tcPr>
            <w:tcW w:w="44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Vereadora Autora</w:t>
            </w:r>
            <w:r>
              <w:rPr>
                <w:b/>
                <w:sz w:val="24"/>
                <w:szCs w:val="24"/>
              </w:rPr>
              <w:t xml:space="preserve"> ROSE IEL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Vereador Autor</w:t>
            </w:r>
            <w:r>
              <w:rPr>
                <w:b/>
                <w:sz w:val="24"/>
                <w:szCs w:val="24"/>
              </w:rPr>
              <w:t xml:space="preserve"> VALMIR REIS</w:t>
              <w:tab/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cp:lastPrinted>2015-12-17T16:32:00Z</cp:lastPrinted>
  <dcterms:modified xsi:type="dcterms:W3CDTF">2015-12-17T18:33:00Z</dcterms:modified>
  <cp:revision>9</cp:revision>
  <dc:subject/>
  <dc:title/>
</cp:coreProperties>
</file>