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9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crescenta parágrafos 4º e 5º ao art. 1º do Projeto de Lei nº 92/2015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§ 4º A presença das “doulas” durante o parto fica condicionada à anuência expressa do médico responsável pelo procedimento clínico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ab/>
        <w:t xml:space="preserve">      § 5º A presente lei não se aplica aos casos de cesária eletiva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ZAIAS COLINO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UMIM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OÃO ELIAS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ALMIR REIS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CARREI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>PPS</w:t>
        <w:tab/>
        <w:tab/>
        <w:tab/>
        <w:tab/>
        <w:tab/>
        <w:t xml:space="preserve">       PSB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6-02-15T09:49:00Z</cp:lastPrinted>
  <dcterms:modified xsi:type="dcterms:W3CDTF">2016-02-15T23:00:00Z</dcterms:modified>
  <cp:revision>14</cp:revision>
  <dc:subject/>
  <dc:title/>
</cp:coreProperties>
</file>