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94 DE 14 DE OUTUBRO DE 2015 DE AUTORIA DO PREFEITO MUNICIPAL QUE DISPÕE SOBRE ABERTURA DE CRÉDITO ADICIONAL SUPLEMENTAR NO VALOR DE R$ 10.000,00, NA SECRETARIA MUNICIPAL DE MOBILIDADE URBANA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10.000,00, na Secretaria Municipal de Mobilidade Urbana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Senhor Prefeito Municipal que trata-se de suplementação da ficha de despesa 772, tendo como recurso para a cobertura a anulação parcial de dot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i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10:16:00Z</cp:lastPrinted>
  <dcterms:modified xsi:type="dcterms:W3CDTF">2015-10-19T12:16:00Z</dcterms:modified>
  <cp:revision>8</cp:revision>
  <dc:subject/>
  <dc:title/>
</cp:coreProperties>
</file>