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93/2015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José de Aguiar", a Rua "08", localizada no loteamento Vale do Sol III, bem como todo e qualquer prolong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Curumim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0 de outubro de 2015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0-19T11:59:00Z</dcterms:modified>
  <cp:revision>8</cp:revision>
  <dc:subject/>
  <dc:title/>
</cp:coreProperties>
</file>