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spacing w:before="120" w:after="0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1º Fica o Poder Executivo autorizado a abrir um crédito adicional suplementar, até o limite de R$78.200,00 (setenta e oito mil e duzentos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</w:t>
      </w:r>
    </w:p>
    <w:tbl>
      <w:tblPr>
        <w:tblW w:w="5670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.2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9.000,00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4"/>
          <w:szCs w:val="4"/>
        </w:rPr>
        <w:t xml:space="preserve">   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s recursos provenientes das anulações parciais, até o limite de R$78.200,00 (setenta e oito mil e duzentos reais)</w:t>
      </w:r>
      <w:r>
        <w:rPr>
          <w:szCs w:val="24"/>
        </w:rPr>
        <w:t>,</w:t>
      </w:r>
      <w:r>
        <w:rPr>
          <w:sz w:val="24"/>
          <w:szCs w:val="24"/>
        </w:rPr>
        <w:t xml:space="preserve"> obedecendo as seguintes fichas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4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9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9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2:00:00Z</dcterms:modified>
  <cp:revision>9</cp:revision>
  <dc:subject/>
  <dc:title/>
</cp:coreProperties>
</file>