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94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  R$ 10.000,00 (dez mil reais) na Secretaria Municipal de Mobilidade Urb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até o limite de R$ 10.000,00 (dez mil reais)  na Secretaria Municipal de Mobilidade Urbana e tal servirá para a adequação da brigada de incêndio no Terminal Rodoviá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right="-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ARLOS TR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0-19T19:57:00Z</cp:lastPrinted>
  <dcterms:modified xsi:type="dcterms:W3CDTF">2015-10-19T21:57:00Z</dcterms:modified>
  <cp:revision>12</cp:revision>
  <dc:subject/>
  <dc:title/>
</cp:coreProperties>
</file>