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95  </w:t>
      </w:r>
      <w:r>
        <w:rPr>
          <w:rFonts w:cs="Times New Roman" w:ascii="Times New Roman" w:hAnsi="Times New Roman"/>
          <w:b w:val="false"/>
          <w:sz w:val="24"/>
          <w:szCs w:val="24"/>
        </w:rPr>
        <w:t>de  14  de  outubro 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spacing w:before="120" w:after="0"/>
        <w:rPr/>
      </w:pPr>
      <w:r>
        <w:rPr>
          <w:szCs w:val="24"/>
        </w:rPr>
        <w:t>Art. 1º Fica o Poder Executivo autorizado a abrir um crédito adicional suplementar, até o limite de R$78.200,00 (setenta e oito mil e duzentos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</w:t>
      </w:r>
    </w:p>
    <w:tbl>
      <w:tblPr>
        <w:tblW w:w="5670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.2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9.000,00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4"/>
          <w:szCs w:val="4"/>
        </w:rPr>
        <w:t xml:space="preserve">   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s recursos provenientes das anulações parciais, até o limite de R$78.200,00 (setenta e oito mil e duzentos reais)</w:t>
      </w:r>
      <w:r>
        <w:rPr>
          <w:szCs w:val="24"/>
        </w:rPr>
        <w:t>,</w:t>
      </w:r>
      <w:r>
        <w:rPr>
          <w:sz w:val="24"/>
          <w:szCs w:val="24"/>
        </w:rPr>
        <w:t xml:space="preserve"> obedecendo as seguintes fichas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4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9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9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locação/realocação de recursos orçamentários na Secretaria Municipal de Agricultura, com abertura de crédito adicional suplementar, no valor de R$ 78.200,00 (setenta e oito mil e duzentos reais).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rata-se de suplementação de ficha de despesa 791 e 795, tendo como recurso para a cobertura as anulações parciais de dotação e, para tanto, acompanha</w:t>
      </w:r>
      <w:r>
        <w:rPr>
          <w:sz w:val="24"/>
          <w:szCs w:val="24"/>
          <w:lang w:val="pt-PT"/>
        </w:rPr>
        <w:t xml:space="preserve"> a propositura a indicação dos recursos disponíveis, representando transparência dos atos da Administração Pública com essa Casa de Leis. 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Vale considerar que não será necessária a propositura de lei complementar porque não haverá alteração no PPA e na LDO e tal medida servirá para a execução de ações e objetivos da Secretaria Municipal de </w:t>
      </w:r>
      <w:r>
        <w:rPr>
          <w:bCs/>
          <w:sz w:val="24"/>
          <w:szCs w:val="24"/>
        </w:rPr>
        <w:t>Agricultura, Desenvolvimento Rural e Abasteciment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5T11:51:00Z</dcterms:modified>
  <cp:revision>8</cp:revision>
  <dc:subject/>
  <dc:title/>
</cp:coreProperties>
</file>