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t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92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presença de "doulas" durante o parto, nas maternidades situadas no município de Botucat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 Lelo Pagan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Técnica Jurídic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 xml:space="preserve">objetivo dispor sobre a presença de "doulas" durante o parto, nas maternidades em Botucatu. “Doulas” são profissionais escolhidas livremente pelas gestantes e parturientes, que </w:t>
      </w:r>
      <w:r>
        <w:rPr>
          <w:rFonts w:cs="Arial" w:ascii="Arial" w:hAnsi="Arial"/>
          <w:i/>
          <w:sz w:val="24"/>
          <w:szCs w:val="24"/>
        </w:rPr>
        <w:t>"visem prestar suporte contínuo à gestante no ciclo gravídico puerperal, favorecendo a evolução do parto e bem-estar da gestante"</w:t>
      </w:r>
      <w:r>
        <w:rPr>
          <w:rFonts w:cs="Arial" w:ascii="Arial" w:hAnsi="Arial"/>
          <w:sz w:val="24"/>
          <w:szCs w:val="24"/>
        </w:rPr>
        <w:t>, com certificação ocupacional em curso para essa finalidade.</w:t>
      </w:r>
    </w:p>
    <w:p>
      <w:pPr>
        <w:pStyle w:val="NormalWeb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4 de novembr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Memb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1-03T19:28:00Z</cp:lastPrinted>
  <dcterms:modified xsi:type="dcterms:W3CDTF">2015-11-03T21:28:00Z</dcterms:modified>
  <cp:revision>12</cp:revision>
  <dc:subject/>
  <dc:title/>
</cp:coreProperties>
</file>