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5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adicional suplementar de R$ 78.200,00 na Secretaria Municipal de Agricultura, Desenvolvimento Rural e Abastecimen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de R$ 78.200,00 (setenta e oito mil e duzentos reais) na Secretaria Municipal de Agricultura, Desenvolvimento Rural e Abastec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suplementação de ficha de despesa 791 e 795, tendo como recurso para a cobertura as anulações parciais de dotação e, para tanto, acompanha</w:t>
      </w:r>
      <w:r>
        <w:rPr>
          <w:rFonts w:cs="Arial" w:ascii="Arial" w:hAnsi="Arial"/>
          <w:i/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22:00:00Z</dcterms:modified>
  <cp:revision>10</cp:revision>
  <dc:subject/>
  <dc:title/>
</cp:coreProperties>
</file>