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 96  </w:t>
      </w:r>
      <w:r>
        <w:rPr>
          <w:rFonts w:cs="Times New Roman" w:ascii="Times New Roman" w:hAnsi="Times New Roman"/>
          <w:b w:val="false"/>
          <w:sz w:val="24"/>
          <w:szCs w:val="24"/>
        </w:rPr>
        <w:t>de   14   de   outu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107.000,00 (cento e sete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107.000,00 (cento e sete mil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ocação/realocação de recursos orçamentários na Secretaria Municipal de Agricultura, com abertura de crédito adicional suplementar, no valor de R$107.000,00 (cento e sete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s de despesas 814 e 827, tendo como recurso para a cobertura a anulação parcial de dotações e, para tanto, acompanha</w:t>
      </w:r>
      <w:r>
        <w:rPr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 que não será necessária a propositura de lei complementar porque não haverá alteração no PPA e na LDO e tal medida servirá para a execução de ações da Secretaria Municipal de Políticas de Inclusão previstas para os meses de Outubro a Dezembro d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5T11:54:00Z</dcterms:modified>
  <cp:revision>8</cp:revision>
  <dc:subject/>
  <dc:title/>
</cp:coreProperties>
</file>