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96 DE 14 DE OUTUBRO DE 2015 DE AUTORIA DO PREFEITO MUNICIPAL QUE DISPÕE SOBRE ABERTURA DE CRÉDITO ADICIONAL SUPLEMENTAR NO VALOR DE R$ 107.000,00, NA SECRETARIA MUNICIPAL DE POLÍTICAS DE INCLUS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107.000,00, na Secretaria Municipal de Políticas de Inclus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que trata-se de suplementação de fichas de despesas 814 e 8275, tendo como recurso para a cobertura a anulação parcial de do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i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10:26:00Z</cp:lastPrinted>
  <dcterms:modified xsi:type="dcterms:W3CDTF">2015-10-19T12:26:00Z</dcterms:modified>
  <cp:revision>8</cp:revision>
  <dc:subject/>
  <dc:title/>
</cp:coreProperties>
</file>