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99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26 de outubro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ALBERTO VIRGÍLIO CUTER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02”, localizada no Conjunto Habitacional Jatobá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6 de outubro de 20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99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26 de outubro de 201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5"/>
          <w:szCs w:val="25"/>
          <w:u w:val="single"/>
          <w:lang w:val="en-US"/>
        </w:rPr>
      </w:pPr>
      <w:r>
        <w:rPr>
          <w:rFonts w:eastAsia="Arial Unicode MS"/>
          <w:b/>
          <w:bCs/>
          <w:sz w:val="25"/>
          <w:szCs w:val="25"/>
          <w:u w:val="single"/>
          <w:lang w:val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Alberto Virgílio Cuter é natural de cravinhos, nascido em 20 de dezembro de 1909, filho de Abrahão Cuter e Rosa Donati Cuter. Casado com Dozolina Rios Cuter teve 13 filhos: Abramo Rubens, Maria Helena, Antônio Fernandes, José, Maria Odila, Maria Inês, Odila Maria, Ana Treza, Maria Inês, Francisco, Maria Ivone, Francisco de Assis e Ana Maria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Veio para Botucatu muito cedo e se instalou na região do Tanquinho, especificamente na antiga travessa São José. Para se localizar na travessa São José ficava entre a Rua Quintino Bocaiúva e a Coronel Vitoriano Villas Boas. Na ocasião a travessa era cercada de chácaras e tinha apenas uma “ruela” que dava acesso à Avenida Dom Lúcio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Seu Virgílio, ou Virgilinho como era chamado, era açougueiro e trabalhava com uma carroça puxada a cavalo, entregando carnes a domicílio em diferentes regiões da cidade. Era um dos pioneiros deste tipo de serviço. E nesse trabalho de açougueiro ambulante duas vezes por semana, ele vendia chouriço de fabricação caseira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particularidade é que em sua carroça iam duas cestas de chouriço. Uma era para atender a clientela e outra era destinada às crianças que o paravam na rua. Gritavam para ganhar o seu quinhão do produto. “Seu Virgílio, dá um pedaço de chouriço! ”. Esse era o lema. Duas vezes por semana, durante muitos anos. São vários os cidadãos, ainda vivos, que experimentaram o produto fabricado pelo açougueiro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Outra particularidade é que nos anos 60 e 70, a televisão era artigo de luxo e poucas famílias tinham o aparelho em casa. Por causa disso, a casa do seu Virgílio se transformava em uma espécie de cinema. Todas as noites, sem exceção, os vizinhos se reuniam naquela casa e o programa preferido da época era a novela “Irmãos Coragem”. Dezenas de pessoas se espalhavam na casa para assistir a novela. Por mais incrível que possa parecer, tinha gente que chegava bem cedo para assegurar seu lugar no sofá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Também muita gente assistiu a Copa do Mundo de 1970 na casa do Seu Virgílio. Na verdade, aquela era uma casa de todos e o portão permanecia aberto, pois havia sempre alguém chegando ou saindo. Era assim o dia inteiro. Aquela casa da Travessa São José era, verdadeiramente, o ponto de encontro da comunidade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Seu Virgílio sempre exerceu um papel de liderança entre os açougueiros espalhados pela cidade e que usavam o matadouro municipal, que funcionava na Vila Ema, para abater animais (bovinos e suínos) para a venda. Foi ele o primeiro a se posicionar contrário ao abate clandestino feito, comumente, em sítios e fazendas na zona rural. Com o crescimento dos frigoríficos que passara a fornecer carnes a açougues e supermercados com maior comunidade e com rígida fiscalização o Matadouro, com o passar dos anos, foi perdendo sua função específica e acabou desativado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Embora nunca tenha aceitado ser candidato a cargo público, seu Virgílio tinha forte influência junto à comunidade do Bairro tanquinho e bairros adjacentes e, por muitos anos, foi ele o porta-voz daquela região. Com isso, estreitou relações com prefeitos daquela época como Adolfo Pinheiro Machado, Renato de Oliveira Barros, Emílio Peduti, Lico Silveira, Plínio Paganini, com quem o seu Virgílio Mantinha relação muito próxima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Foi através dessa ligação com prefeitos e também com vereadores como Laurindo Ezidoro Jaqueta, João Queiroz Reis, Oswaldo Minicucci, Ávaro Picado Gonçalves, Mário Perini Pascucci, Octacílio Paganini, entre outras muitas benfeitorias feitas naquela região da cidade teve o “dedo” do seu Virgílio como, por exemplo, transformar a Travessa São José, que passou a fazer parte da Rua Reverendo Francisco Lotufo, que hoje é uma das vias mais importantes da cidade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quele trecho entre a Rua Quintino Bocaiúva e a Coronel Vitoriano Villas Boas, tinha uma área que era do seu Virgílio e foi doada para o prolongamento da Rua Reverendo Francisco Lotufo com a promessa que tudo seria asfaltado. E foi assim com outras ruas (na região do tanquinho) como a Quintino Bocaiuva, Coronel Vitoriano Villas Boas, Palmiro Biazon, entre outras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Seu Virgílio morreu no dia 13 de janeiro de 1987, depois de ter sofrido um acidente quando atravessava a Avenida Dom Lúcio. Deixou um legado de honradez, honestidade, humildade e amor ao próximo que fez dele uma pessoa querida e respeitada. Em seu velório muitas pessoas entre amigos, familiares e autoridades fizeram questão de prestar homenagem a esse homem que deu sua parcela de contribuição ao desenvolvimento de nossa cidade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O nosso homenageado, conforme já relatado nos dados pessoais acima descritos, preenche o disposto no artigo 4º, incisos VI e VII, da Lei nº 4282/2002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lenário “Ver/Laurindo Ezidoro Jaqueta”, 26 de outubro de 2015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CARREIR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</w:rPr>
        <w:t>INTEGRANTE DO PROJETO DE LEI Nº 99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26 de outubro de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3975</wp:posOffset>
            </wp:positionH>
            <wp:positionV relativeFrom="paragraph">
              <wp:posOffset>9525</wp:posOffset>
            </wp:positionV>
            <wp:extent cx="3048000" cy="476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1-10T09:53:00Z</cp:lastPrinted>
  <dcterms:modified xsi:type="dcterms:W3CDTF">2015-11-10T12:02:00Z</dcterms:modified>
  <cp:revision>16</cp:revision>
  <dc:subject/>
  <dc:title/>
</cp:coreProperties>
</file>