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2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4"/>
          <w:szCs w:val="24"/>
        </w:rPr>
        <w:t>REFERÊNCIA: PROJETO DE LEI NÚMERO 0098 DE 21 DE OUTUBRO DE 2015 DE AUTORIA DO PREFEITO MUNICIPAL QUE ALTERA A LEI Nº 5.753/2015, QUE DISPÕE SOBRE ABERTURA DE CRÉDITO ADICIONAL SUPLEMENTAR NA SECRETARIA MUNICIPAL DE ESPORTES, LAZER E TURISMO.</w:t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autoria do Prefeito Municipal que dispõe alteração da Lei nº 5.573/2015, que dispõe sobre abertura de crédito adicional suplementar na Secretaria Municipal de Esportes, Lazer e Turismo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sta da justificativa encaminhada pelo Senhor Prefeito Municipal que a propositura visa somente regularizar erro material observado pela Administração após a sanção da Lei nº 5.753, de 14 de outubro de 201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Extrai-se, ainda, que a intenção do Poder Executivo era suplementar a ficha 759, no valor de R$99.600,00, através da anulação das fichas 753, 754, 755, 756, 757, 758 e 762, todas as Secretaria Municipal de Esportes, Lazer e Turismo. Porém, no artigo 2º da mencionada lei foi incluído erroneamente a ficha 771, no valor de R$40.000,00, e que será corrigido através do presente projeto de lei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no Projeto de Lei que o mesmo contempla o que foi exposto na justificativa encaminhada pelo chefe do Poder Executivo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.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4"/>
          <w:szCs w:val="24"/>
        </w:rPr>
        <w:t xml:space="preserve">O quórum para aprovação é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nos termos do artigo 40 , II , “j” do Regimento Interno da Câmara Municipal. 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22T15:02:00Z</cp:lastPrinted>
  <dcterms:modified xsi:type="dcterms:W3CDTF">2015-10-22T17:02:00Z</dcterms:modified>
  <cp:revision>10</cp:revision>
  <dc:subject/>
  <dc:title/>
</cp:coreProperties>
</file>