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9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753/2015, que dispõe sobre abertura de crédito adicional suplementar na Secretaria Municipal de Esportes, Lazer e Turismo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Lei nº 5.753/2015, que dispõe sobre abertura de crédito adicional suplementar, regularizando erro material observado pela Administração Municipal após a sanção da Lei Municipal 5.753/2015.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</w:t>
      </w:r>
      <w:r>
        <w:rPr>
          <w:rFonts w:cs="Arial" w:ascii="Arial" w:hAnsi="Arial"/>
          <w:i/>
          <w:sz w:val="24"/>
          <w:szCs w:val="24"/>
        </w:rPr>
        <w:t xml:space="preserve"> no artigo 2º da Lei sancionada incluiu-se erroneamente a ficha 771, no valor de R$ 40.000,00, de tal modo que o que se pretende, com a presente propositura, é a sua correção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outu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22T08:55:00Z</cp:lastPrinted>
  <dcterms:modified xsi:type="dcterms:W3CDTF">2015-10-22T11:08:00Z</dcterms:modified>
  <cp:revision>10</cp:revision>
  <dc:subject/>
  <dc:title/>
</cp:coreProperties>
</file>