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9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berto Virgílio Cuter", a Rua "02" localizada no Conjunto Habitacional Jatobá, bem como todo e qualquer prolonga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21:23:00Z</dcterms:modified>
  <cp:revision>9</cp:revision>
  <dc:subject/>
  <dc:title/>
</cp:coreProperties>
</file>