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ITIVA AO PROJETO DE LEI Nº 100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 Projeto de Lei nº 100/20158 fica acrescido do seguinte artigo 3º, renumerando-se os demais artig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3º. A donatária fica obrigada a apresentar, no prazo de 180 (cento e oitenta) dias, contados da data da assinatura da escritura de doação, projeto social a ser desenvolvido na área doada, sob pena de reversão”.</w:t>
      </w:r>
    </w:p>
    <w:p>
      <w:pPr>
        <w:pStyle w:val="Normal"/>
        <w:ind w:left="709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6 de nov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ROSE IELO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1-16T21:39:00Z</cp:lastPrinted>
  <dcterms:modified xsi:type="dcterms:W3CDTF">2015-11-16T23:39:00Z</dcterms:modified>
  <cp:revision>9</cp:revision>
  <dc:subject/>
  <dc:title/>
</cp:coreProperties>
</file>