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3 de novembro de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00" w:after="0"/>
        <w:ind w:left="3119" w:hanging="0"/>
        <w:jc w:val="both"/>
        <w:rPr/>
      </w:pPr>
      <w:r>
        <w:rPr>
          <w:i/>
          <w:iCs/>
          <w:sz w:val="24"/>
          <w:szCs w:val="24"/>
          <w:lang w:val="pt-PT"/>
        </w:rPr>
        <w:t>"Inclui no</w:t>
      </w:r>
      <w:r>
        <w:rPr>
          <w:i/>
          <w:sz w:val="24"/>
          <w:szCs w:val="24"/>
          <w:lang w:val="pt-PT"/>
        </w:rPr>
        <w:t xml:space="preserve"> </w:t>
      </w:r>
      <w:r>
        <w:rPr>
          <w:i/>
          <w:iCs/>
          <w:sz w:val="24"/>
          <w:szCs w:val="24"/>
          <w:lang w:val="pt-PT"/>
        </w:rPr>
        <w:t>Calendário Oficial a “Festa das Nações”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   Fica incluída no Calendário Oficial do Município de Botucatu, a “Festa das Nações", a ser comemorada anualmente no mês de ma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2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sz w:val="24"/>
          <w:szCs w:val="24"/>
        </w:rPr>
        <w:t> </w:t>
      </w:r>
      <w:r>
        <w:rPr>
          <w:sz w:val="24"/>
          <w:szCs w:val="24"/>
        </w:rPr>
        <w:t>Plenário Ver. “Laurindo Ezidoro Jaqueta”, 03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spacing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101</w:t>
      </w:r>
    </w:p>
    <w:p>
      <w:pPr>
        <w:pStyle w:val="Heading"/>
        <w:ind w:left="0" w:right="567" w:hanging="0"/>
        <w:jc w:val="right"/>
        <w:rPr/>
      </w:pPr>
      <w:r>
        <w:rPr>
          <w:b w:val="false"/>
          <w:sz w:val="24"/>
        </w:rPr>
        <w:t>de 03 de novembro de 2015</w:t>
      </w:r>
    </w:p>
    <w:p>
      <w:pPr>
        <w:pStyle w:val="Heading1"/>
        <w:ind w:right="1" w:hanging="0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b w:val="false"/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rFonts w:ascii="Arial!important;Times New Roman" w:hAnsi="Arial!important;Times New Roman" w:cs="Arial!important;Times New Roman"/>
          <w:color w:val="000000"/>
          <w:sz w:val="28"/>
          <w:szCs w:val="28"/>
          <w:u w:val="single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!important;Times New Roman" w:hAnsi="Arial!important;Times New Roman" w:cs="Arial!important;Times New Roman"/>
          <w:color w:val="000000"/>
          <w:sz w:val="28"/>
          <w:szCs w:val="28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A presente matéria tem por objetivo incluir no Calendário Oficial do Município de Botucatu, a “Festa das Nações", a ser comemorada anualmente no mês de m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 evento que é realizado em nosso município traz a oportunidade das pessoas conhecerem as culturas e culinárias africana, francesa, japonesa, mexicana, espanhola, alemã, suíça, americana, árabe e a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a praça de alimentação com comidas típicas a festa também conta com venda de artesanato, atrações musicais e dan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pt-PT"/>
        </w:rPr>
        <w:tab/>
        <w:t>Sendo assim, solicito aos nobres pares a aprovação unânime do referido projet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3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4"/>
          <w:szCs w:val="24"/>
          <w:u w:val="single"/>
        </w:rPr>
        <w:t>JUSTIFICATIVA  COMPLEMENTAR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ing1"/>
        <w:ind w:right="1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</w:rPr>
        <w:t>AO PROJETO DE LEI Nº 101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rFonts w:ascii="Arial!important;Times New Roman" w:hAnsi="Arial!important;Times New Roman" w:cs="Arial!important;Times New Roman"/>
          <w:color w:val="000000"/>
          <w:sz w:val="28"/>
          <w:szCs w:val="28"/>
          <w:u w:val="single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!important;Times New Roman" w:hAnsi="Arial!important;Times New Roman" w:cs="Arial!important;Times New Roman"/>
          <w:color w:val="000000"/>
          <w:sz w:val="28"/>
          <w:szCs w:val="28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A presente matéria tem por objetivo incluir no Calendário Oficial do Município                  de Botucatu, a “Festa das Nações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 prol da APAE </w:t>
      </w:r>
      <w:r>
        <w:rPr>
          <w:sz w:val="24"/>
          <w:szCs w:val="24"/>
        </w:rPr>
        <w:t>", a ser comemorada anualmente no mês de maio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 evento realizado em nosso município  é organizado pelo Lions Clube Leão da Serra, e traz a oportunidade das pessoas conhecerem as culturas e culinárias africana, francesa, japonesa, mexicana, espanhola, alemã, suíça, americana, árabe e a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a praça de alimentação com comidas típicas a festa também conta com venda de artesanato, atrações musicais e dan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pt-PT"/>
        </w:rPr>
        <w:tab/>
        <w:t>Sendo assim, solicito aos nobres pares a aprovação unânime do referido projet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1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3T15:23:00Z</cp:lastPrinted>
  <dcterms:modified xsi:type="dcterms:W3CDTF">2015-12-14T16:04:00Z</dcterms:modified>
  <cp:revision>31</cp:revision>
  <dc:subject/>
  <dc:title/>
</cp:coreProperties>
</file>