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. 101/2015.</w:t>
      </w:r>
    </w:p>
    <w:p>
      <w:pPr>
        <w:pStyle w:val="TextBody"/>
        <w:spacing w:lineRule="auto" w:line="240"/>
        <w:rPr/>
      </w:pPr>
      <w:r>
        <w:rPr>
          <w:i/>
          <w:iCs w:val="false"/>
        </w:rPr>
        <w:t>AUTOR: d. Vereador Fernando Ap.  Carmoni  (FERNANDO CARMONI)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Inclui no Calendário Oficial  do Município a "Festa das Nações".</w:t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E, por se tratar de projeto de Lei Ordinária, considerar-se-á aprovado por maioria simples dos votos, presente a maioria     dos membros da Câmara Municipal, em turno único de discussão e votação (art. 30, </w:t>
      </w:r>
      <w:r>
        <w:rPr>
          <w:i/>
          <w:iCs/>
          <w:sz w:val="28"/>
        </w:rPr>
        <w:t>“caput”</w:t>
      </w:r>
      <w:r>
        <w:rPr>
          <w:sz w:val="28"/>
        </w:rPr>
        <w:t>, da LOMB), observados os demais termos da votação das Leis Ordiná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Com a apresentação do presente projeto está                 o Sr. Vereador exercendo uma das atribuições de competência do Município, dentre as quais legislar sobre assuntos de interesse local, bem como ordenar                  o pleno desenvolvimento das funções sociais da cidade e garantir o bem-estar dos seus habitantes (art. 5</w:t>
      </w:r>
      <w:r>
        <w:rPr>
          <w:sz w:val="28"/>
          <w:vertAlign w:val="superscript"/>
        </w:rPr>
        <w:t>o</w:t>
      </w:r>
      <w:r>
        <w:rPr>
          <w:sz w:val="28"/>
        </w:rPr>
        <w:t>., incisos I e X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elos fundamentos jurídicos expostos, somos pela legalidade e constitucionalidade do projeto, que pode ser submetido                     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04 de novembro de 201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5-11-04T14:30:00Z</cp:lastPrinted>
  <dcterms:modified xsi:type="dcterms:W3CDTF">2015-11-04T16:30:00Z</dcterms:modified>
  <cp:revision>9</cp:revision>
  <dc:subject/>
  <dc:title/>
</cp:coreProperties>
</file>