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100 29 DE OUTUBRO DE 2.015 DE AUTORIA DO PREFEITO MUNICIPAL, QUE DISPÕE SOBRE DOAÇÃO DE IMÓVEL À ARCAH - ASSOCIAÇÃO DE RESGATE À CIDADANIA POR AMOR À HUMAN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iniciativa do Prefeito Municipal que dispõe sobre a doação de terreno que é objeto da matrícula número 29.580 do 1º Oficial de Registro de Imóveis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móvel que se pretende doar tem àrea de 14,03 alqueires e encontra-se descrito no artigo 1º do Projeto de Lei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xtrai-se da justificativa que instrui o Projeto de Lei que o imóvel deverá ser destinado às atividades da donatária, para nele desenvolver ações sociais voltadas ao resgate da cidadania, ao desenvolvimento pessoal e à reintegração social de indivíduos em vulnerabilidade social, nele se incluindo as pessoas em situação de miserabilidade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Além disso, constam do Projeto de Lei as condições no tocante à escritura pública e ao Registro Imobiliário (art. 2º). </w:t>
      </w:r>
    </w:p>
    <w:p>
      <w:pPr>
        <w:pStyle w:val="Normal"/>
        <w:ind w:firstLine="28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  <w:t>Outrossim, o indispensável Laudo de Avaliação instruiu o Projeto de Lei, do qual se extrai que o mesmo ostenta valor de R$ 770.000,00.</w:t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utro lado, o Projeto de Lei veio instruído com a indispensável justificativa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O Presente Projeto de Lei necessita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 para ser aprovado, conforme prevê o inciso III, letra "l" do artigo 40 do Regimento Interno da Câmara Municipal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ara ser aprovado, o Projeto de Lei necessita de votos favoráveis de dois terços ou mais dos membros da Câmara Municipal. 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OAB /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06T11:00:00Z</dcterms:modified>
  <cp:revision>8</cp:revision>
  <dc:subject/>
  <dc:title/>
</cp:coreProperties>
</file>