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0/2015</w:t>
      </w:r>
    </w:p>
    <w:p>
      <w:pPr>
        <w:pStyle w:val="Normal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doação de imóvel à ARCAH - ASSOCIAÇÃO DE RESGATE À CIDADANIA POR AMOR A HUMANIDADE.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                </w:t>
      </w:r>
    </w:p>
    <w:p>
      <w:pPr>
        <w:pStyle w:val="Normal"/>
        <w:spacing w:before="0" w:after="283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visa autorização legislativa para </w:t>
      </w:r>
      <w:r>
        <w:rPr>
          <w:rFonts w:cs="Arial" w:ascii="Arial" w:hAnsi="Arial"/>
          <w:sz w:val="22"/>
          <w:szCs w:val="22"/>
        </w:rPr>
        <w:t>doação de imóvel a ARCAH – Associação de Resgate à Cidadania por Amor a Human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a matéria visa </w:t>
      </w:r>
      <w:r>
        <w:rPr>
          <w:rFonts w:cs="Arial" w:ascii="Arial" w:hAnsi="Arial"/>
          <w:i/>
          <w:sz w:val="22"/>
          <w:szCs w:val="22"/>
        </w:rPr>
        <w:t>dar atendimento ao requerimento de doação de bem público a entidade do Terceiro Setor para nele desenvolver ações sociais voltadas ao resgate da cidadania, ao desenvolvimento pessoal e à reintegração social de indivíduos em vulnerabilidade social, nele se incluindo as pessoas em situação de miserabilidade, como também àquelas que, devido ao uso abusivo de drogas, estão em situação de</w:t>
      </w:r>
      <w:r>
        <w:rPr>
          <w:rFonts w:cs="Arial" w:ascii="Arial" w:hAnsi="Arial"/>
          <w:sz w:val="22"/>
          <w:szCs w:val="22"/>
        </w:rPr>
        <w:t xml:space="preserve"> ru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 área do terreno a ser doada está avaliada em R$ 770.000,00, de                domínio pleno municipal, e será destinada à implantação de projeto social, com ações                     de acolhimento, cuidado médico e odontológico, capacitação profissional e de                   reintegração social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, ainda, que no projeto elaborado pela ARCAH serão atendidos também outros municípios pertencentes à DRADS -  Diretoria Regional de Assistência e Desenvolvimento Social, com serviços totalmente gratuitos à população e nenhum prejuízo sofrerá a Administração Pública, até mesmo porque há previsão de reversão do imóvel ao patrimônio municipal para o caso de desvio de finalida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nov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5T16:37:00Z</cp:lastPrinted>
  <dcterms:modified xsi:type="dcterms:W3CDTF">2015-11-05T18:37:00Z</dcterms:modified>
  <cp:revision>15</cp:revision>
  <dc:subject/>
  <dc:title/>
</cp:coreProperties>
</file>