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02/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punição pela prática do acionamento indevido dos serviços telefônicos de atendimento a emergências do Serviço de Atendimento Médico de Urgência - SAMU (192) - Corpo de Bombeiros (193) - Polícia Militar (190) - Polícia Civil (197)  e Guarda Civil Municipal (199)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Reinal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  <w:tab/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instituir a aplicação de multa,  ao proprietário de linha telefônica ou ao responsável pelo acionamento indevido dos serviços telefônicos de atendimento a emergências do Serviço de Atendimento Médico de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Urgência - SAMU (192) - Corpo de Bombeiros (193) – Polícia Militar (190) - Polícia Civil (197)  e Guarda Civil Municipal (199)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7 de novemb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30T19:22:00Z</cp:lastPrinted>
  <dcterms:modified xsi:type="dcterms:W3CDTF">2015-11-30T21:23:00Z</dcterms:modified>
  <cp:revision>12</cp:revision>
  <dc:subject/>
  <dc:title/>
</cp:coreProperties>
</file>