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3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Hernani Donato’ a EMEFI - Escola Municipal de Ensino Fundamental Integral do Residencial Cedro, localizada na Alameda dos Colibris, n. 700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 w:val="false"/>
        </w:rPr>
        <w:t xml:space="preserve">Considerando, porém, que o presente Projeto de Lei dispõe sobre denominação de próprios públicos, no caso a </w:t>
      </w:r>
      <w:r>
        <w:rPr>
          <w:b w:val="false"/>
          <w:iCs w:val="false"/>
        </w:rPr>
        <w:t>EMEFI - Escola Municipal de Ensino Fundamental Integral do Residencial Cedro, localizada na Alameda dos Colibris, n. 700</w:t>
      </w:r>
      <w:r>
        <w:rPr/>
        <w:t xml:space="preserve">, </w:t>
      </w:r>
      <w:r>
        <w:rPr>
          <w:b w:val="false"/>
        </w:rPr>
        <w:t>deve preencher determinados requisitos da Lei Municipal                n. 4.282/2002, cujo art. 5</w:t>
      </w:r>
      <w:r>
        <w:rPr>
          <w:b w:val="false"/>
          <w:vertAlign w:val="superscript"/>
        </w:rPr>
        <w:t>o</w:t>
      </w:r>
      <w:r>
        <w:rPr>
          <w:b w:val="false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, V, V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11T13:43:00Z</cp:lastPrinted>
  <dcterms:modified xsi:type="dcterms:W3CDTF">2015-11-11T15:43:00Z</dcterms:modified>
  <cp:revision>11</cp:revision>
  <dc:subject/>
  <dc:title/>
</cp:coreProperties>
</file>