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593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2 de março de 2016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>(Projeto de Lei de iniciativa do vereador André Rogério Barbosa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 : -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DE MULHERES IRMÃ CECI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22T12:21:00Z</dcterms:modified>
  <cp:revision>19</cp:revision>
  <dc:subject/>
  <dc:title/>
</cp:coreProperties>
</file>