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1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1 de novembro de 201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sz w:val="28"/>
          <w:szCs w:val="28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</w:t>
      </w:r>
      <w:r>
        <w:rPr>
          <w:sz w:val="28"/>
          <w:szCs w:val="28"/>
        </w:rPr>
        <w:t xml:space="preserve"> no Município de                            Botucatu a “</w:t>
      </w:r>
      <w:r>
        <w:rPr>
          <w:b/>
          <w:sz w:val="28"/>
          <w:szCs w:val="28"/>
        </w:rPr>
        <w:t>ASSOCIAÇÃO DE MULHERES IRMÃ CECI</w:t>
      </w:r>
      <w:r>
        <w:rPr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Plenário Ver. “Laurindo Ezidoro Jaqueta”, </w:t>
      </w:r>
      <w:r>
        <w:rPr>
          <w:bCs/>
          <w:sz w:val="28"/>
        </w:rPr>
        <w:t>de 11 de novembro de 2015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0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De 11 de novembro de 2015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tem por objetivo declarar de Utilidade Pública “Associação de Mulheres Irmã Ceci”, com sede no Município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Associação de Mulheres Irmã Ceci é uma associação civil, de direito privado e caráter assistencial, educativo, cultural e educacional, sem fins lucrativos com sede na Rua CRT 271D no Bairro Chaparral, cidade de Botucat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ferida associação tem por finalidade de realizar atendimentos voltados a crianças, adolescentes e familiares em situação de vulnerabilidade ou risco pessoal e social, visando a melhoria de qualidade de vida e exercício pleno da cidadania, seguindo os princípios e diretrizes estabelecidos no Estatuto da Criança e do Adolescente e lei Orgânica da Assistência Soci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Associação de Mulheres Irmã Ceci visa atuar preventivamente contra a violência urbana, tráfico de drogas, prostituição infantil, abuso sexual, entre outros. Assegurar o direito de educação infantil de crianças provenientes de famílias em situação de vulnerabilidade, fortalecer laços familiares e comunitários, promover a valorização de mulheres no município de Botucatu e bairros rurais e combater as desigualdades, estimular ações de combate à violência contra a mulher, criar instrumentos de apoio à mulheres vítimas de violência doméstica fomentando sua integração social e profissional, apresentar sugestões às autoridades governamentais para execução de obras que visem o bem estar de famílias chefiadas por mulhe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ferida associação possui, inclusive, um plano anual de ensino para berçário que se encontra anexado a este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estas razões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lenário Ver. “Laurindo Ezidoro Jaqueta”, </w:t>
      </w:r>
      <w:r>
        <w:rPr>
          <w:bCs/>
          <w:sz w:val="24"/>
          <w:szCs w:val="24"/>
        </w:rPr>
        <w:t>de 11 de novembro de 2015.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1-11T12:17:00Z</dcterms:modified>
  <cp:revision>10</cp:revision>
  <dc:subject/>
  <dc:title/>
</cp:coreProperties>
</file>