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03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Hernani Donato", a EMEFI - Escola Municipal de Ensino Fundamental Integral do Residencial Cedro, localizada na Alameda dos Colibris, nº. 70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1 de nov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11T15:45:00Z</dcterms:modified>
  <cp:revision>9</cp:revision>
  <dc:subject/>
  <dc:title/>
</cp:coreProperties>
</file>